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9"/>
        <w:gridCol w:w="3601"/>
        <w:gridCol w:w="1842"/>
        <w:gridCol w:w="1419"/>
        <w:gridCol w:w="1701"/>
        <w:gridCol w:w="1700"/>
        <w:gridCol w:w="1417"/>
        <w:gridCol w:w="1418"/>
        <w:gridCol w:w="849"/>
      </w:tblGrid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  <w:t xml:space="preserve">No. </w:t>
              <w:br/>
              <w:t xml:space="preserve">Proceso 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38D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  <w:t xml:space="preserve">Demandado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  <w:t xml:space="preserve">Demandante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  <w:t>acció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38D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  <w:t xml:space="preserve">Autoridad Judicial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  <w:t xml:space="preserve">Valor de la Pretensión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  <w:t xml:space="preserve">Estado Actual del Proces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  <w:t xml:space="preserve">Ciudad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38D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  <w:t>Riesgo de Perdida</w:t>
            </w:r>
          </w:p>
        </w:tc>
      </w:tr>
      <w:tr>
        <w:trPr>
          <w:trHeight w:val="1104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680013105002201300411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br/>
              <w:t>- FEDERACION COLOMBIANA DE CICLISMO</w:t>
              <w:br/>
              <w:t>- COLDEPORTES</w:t>
              <w:br/>
              <w:t>- CLUB DEPORTIVO REAL SAN CARLOS PIEDECUES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HERNAN BUENAHORA GUTIERREZ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LABO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2 LABORAL DEL CIRCUI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120.000.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UDIENCIA 77 CPTS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UCARAMANG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1661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730013105001201700114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ENJAMIN TOMAS HERRERA AMAYA</w:t>
              <w:br/>
              <w:t>- CONSTUCCIONES SUCURSAL COLOMBIA</w:t>
              <w:br/>
              <w:t>- INSTITUTO COLOMBIANO DEL DEPORTE COLDEPORTES</w:t>
              <w:br/>
              <w:t>- LA SOCIEDAD CONSTRUCCIONES Y OBRAS DE INGENIERIA CIVIL SAS CONING</w:t>
              <w:br/>
              <w:t>- MUNICIPIO DE IBAGU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LORENA DEL PILAR SALA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LABO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1 LABORAL DEL CIRCUI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17.025.082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IBAGU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991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730013105001201800302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LDEPORTES - ALCALDIA MUNICIPAL DE IBAGUE - CONSTRUCCIONES Y OBRAS DE INGENIERIA S.A.S- VERA CONSTRUCCIONES - BENJAMIN TOMAS HERRE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NELSON LÓPEZ GARCI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LABO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1 LABORAL DEL CIRCUI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113.193.333,3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IBAGU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16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730013105001201700429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ENJAMIN TOMAS HERRERA AMAYA- INSTITUTO COLOMBIANO DE DEPORTES COLDEPORTES REP LEG CLARA LUZ ROLDAN GONZALEZ- LA SOCIEDAD COSNSTRUCCIONES Y OBRAS DE INGENIERIA CIVIL SAS CONING- MUNICIPIO DE IBAGUE REPO LEG GUILLERMO ALFONSO JARAMILLO- VERA CONSTRUCCIONES SUCURSAL COLOMB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ANIBAL SAAVEDRA DIAZ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LABO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1 LABORAL DEL CIRCUI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22.477.892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IBAGU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1266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730013105001201700305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EMILIO SANCHEZ VERA</w:t>
              <w:br/>
              <w:t>- INSTITUTO COLOMBIANO DEL DEPORTE COLDEPORTES</w:t>
              <w:br/>
              <w:t>- MUNICIPIO DE IBAGUE</w:t>
              <w:br/>
              <w:t>- VERA CONSTRUCCIONES SUCURSAL COLOMB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 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LEIDY YOHANA HERRERA MUÑOZ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LABO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1 LABORAL DEL CIRCUI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10.655.916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IBAGU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169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730013105001201600492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NING</w:t>
              <w:br/>
              <w:t>- INSTITUTO COLOMBIANO DEL DEPORTE COLDEPORTES</w:t>
              <w:br/>
              <w:t>- LA SOCIEDAD CONSTRUCCIONES Y OBRAS DE INGENIERAIA CIVIL SAS</w:t>
              <w:br/>
              <w:t>- MUNICIPIO DE IBAGUE</w:t>
              <w:br/>
              <w:t>- VERA CONSTRUCCIONES COLOMB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DIANA MARCELA CAMPOS SUAREZ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LABO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1 LABORAL DEL CIRCUI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17.025.082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IBAGU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106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730013105002201600633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LDEPORTES- CONSTRUCCIONES SUCURSAL COLOMBIA- CONSTRUCCIONES Y OBRAS DE INGENIERIA CIVIL SAS - CONING- MUNICIPIO DE IBAGU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ANDRES ERALDO  CASTILLO NARVAEZ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LABO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2 LABORAL DEL CIRCUI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24.770.389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IBAGU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112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730013105002201700379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ENJAMIN TOMAS HERRERA AMAYA, COLDEPORTES</w:t>
              <w:br/>
              <w:t>- CONING</w:t>
              <w:br/>
              <w:t>- MUNICIPIO DE IBAGUE</w:t>
              <w:br/>
              <w:t>- VERA CONSTRUCCIONES SUCURSAL COLOMB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HECTOR DANIEL MORALES DEVI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LABO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2 LABORAL DEL CIRCUI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15.077.241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IBAGU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1438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730013105003201700192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ENJAMIN TOMAS HERRERA AMAYA</w:t>
              <w:br/>
              <w:t>- CONING - CONSTRUCCION Y OBRAS DE INGIENERIA CIVIL S.A.S.</w:t>
              <w:br/>
              <w:t>- INSTITUTO COLOMBIANO DE LA JUVENTUD Y EL DEPORTE -COLDEPORTES-</w:t>
              <w:br/>
              <w:t>- MUNICIPIO DE IBAGUE</w:t>
              <w:br/>
              <w:t>- VERA CONSTRUCCION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LUISA FERNANDA CABRERA GARZO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LABO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3 LABORAL DEL CIRCUI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101.248.742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IBAGU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1919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730013105003201800231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ENJAMIN TOMAS - HERRERA AMAYA C.C.79389501</w:t>
              <w:br/>
              <w:t>- CONING - CONSTRUCCION Y OBRAS DE INGENIERIA CIVIL S.A.S.NIT9003224855</w:t>
              <w:br/>
              <w:t>- INSTITUTO COLOMBIANO DEL DEPORTE COLDEPORTES</w:t>
              <w:br/>
              <w:t>- MUNICIPIO DE IBAGUE</w:t>
              <w:br/>
              <w:t>- VERA CONSTRUCCIONES SUCURSAL COLOMB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OMAR ALEXANDER GARCIA GUTIERREZ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LABO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3 LABORAL DEL CIRCUI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43.980.664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IBAGU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MEDIA</w:t>
            </w:r>
          </w:p>
        </w:tc>
      </w:tr>
      <w:tr>
        <w:trPr>
          <w:trHeight w:val="1636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730013105003201700303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ENJAMIN TOMAS - HERRERA AMAYA- CONING - CONSTRUCCION Y OBRAS DE INGENIERIA CIVIL S.A.S.- INSTITUTO COLOMBIANO DEL DEPORTE COLDEPORTES- MUNICIPIO DE IBAGUE- VERA CONSTRUCCIONES SUCURSAL COLOMB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DIEGO ARMANDO MENDEZ HERRER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LABO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3 LABORAL DEL CIRCUI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18.748.532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IBAGU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MEDIA</w:t>
            </w:r>
          </w:p>
        </w:tc>
      </w:tr>
      <w:tr>
        <w:trPr>
          <w:trHeight w:val="142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730013105004201600455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ENJAMIN TOMAS - HERRERA AMAYA</w:t>
              <w:br/>
              <w:t>CONSTRUCCIONES Y OBRAS DE INGENIERIA CIVIL S.A.S CONING</w:t>
              <w:br/>
              <w:t>INSTITUTO COLOMBIANO DE DEPORTE COLDEPORTES</w:t>
              <w:br/>
              <w:t>MUNICIPIO DE IBAGUE</w:t>
              <w:br/>
              <w:t>VERA CONSTRUCCIONES SUCURSAL COLOMB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OSCAR DAVID ALVIZ ACOST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LABO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4 LABORAL DEL CIRCUI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CO"/>
              </w:rPr>
              <w:t xml:space="preserve">$ 18.342.44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IBAGU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145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730013105004201600456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ENJAMIN TOMAS - HERRERA AMAYA</w:t>
              <w:br/>
              <w:t>CONSTRUCCIONES Y OBRAS DE INGENIERIA CIVIL SAS CONING</w:t>
              <w:br/>
              <w:t>INSTITUTO COLOMBIANO DEL DEPORTE COLDEPORTES</w:t>
              <w:br/>
              <w:t>MUNICIPIO DE IBAGUE</w:t>
              <w:br/>
              <w:t>VERA CONSTRUCCIONES SUCURSAL COLOMB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DAMASO ALEXANDER MONTAÑA CRUZ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LABO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4 LABORAL DEL CIRCUI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CO"/>
              </w:rPr>
              <w:t xml:space="preserve">$ 38.168.14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IBAGU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207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730013105004201600458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ENJAMIN TOMAS - HERRERA AMAYA</w:t>
              <w:br/>
              <w:t>CONING - CONSTRUCCION Y OBRAS DE INGIENERIA CIVIL S.A.S.</w:t>
              <w:br/>
              <w:t>INSTITUTO COLOMBIANO DEL DEPORTE COLDEPORTES</w:t>
              <w:br/>
              <w:t>MUNICIPIO DE IBAGUE</w:t>
              <w:br/>
              <w:t>VERA CONSTRUCCIONES SUCURSAL COLOMB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AMINTA CALA RUED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LABO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4 LABORAL DEL CIRCUI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101.248.742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UDIENCIA 77 CPTS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IBAGU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1636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730013105004201600463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ENJAMIN TOMAS - HERRERA AMAYA- CONSTRUCCIONES Y OBRAS DE INGENIERIA CIVIL S.A.S. CONING- INSTITUTO COLOMBIANO DEL DEPORTE COLDEPORTES- MUNICIPIO DE IBAGUE- VERA CONSTRUCCIONES SUCURSAL COLOMB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ARLOS ALBERTO  HOYOS MEL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LABO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4 LABORAL DEL CIRCUI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25.198.25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IBAGU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1691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730013105005201600472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ENJAMIN TOMAS - HERRERA AMAYA</w:t>
              <w:br/>
              <w:t>- CONSTRUCCIONES Y OBRAS DE INGENIERIA CIVIL S.A.S. CONING</w:t>
              <w:br/>
              <w:t>- INSTITUTO COLOMBIANO DEL DEPORTE COLDEPORTES</w:t>
              <w:br/>
              <w:t>- MUNICIPIO DE IBAGUE</w:t>
              <w:br/>
              <w:t>- VERA CONSTRUCCIONES SUCURSAL COLOMB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LUISA FERNANDA MODESTO MACHAD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LABO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5 LABORAL DEL CIRCUI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21.361.915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IBAGU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1348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730013105005201600466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LDEPORTES, CONSTRUCCIONES Y OBRAS DE INGENIERIA CIVIL S.A.S. CONING, MUNICIPIO DE IBAGUE,  UNION TEMPORAL PARQUE DEPORTIVO IBAGUE 2015, VERA CONSTRUCCIONES SUCURSAL COLOMB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ARMANDO CHICA PATIÑ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LABO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5 LABORAL DEL CIRCUI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21.570.84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IBAGU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1424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730013105005201600461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LDEPORTESCONSTRUCCIONES Y OBRAS DE INGENIERIA CIVIL S.A.S. CONINGMUNICIPIO DE IBAGUÉSOCIEDAD VERA CONSTRUCCIONES SUCURSAL COLOMBIAUNION TEMPORAL PARQUE DEPORTIVO IBAGUE 2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ARBEY MEDINA PARR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LABO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5 LABORAL DEL CIRCUI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60.735.678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IBAGU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126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73001410500220160059100. / 7300141050012017005150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ENJAMIN TOMAS HERRERA AMAYA</w:t>
              <w:br/>
              <w:t>COLDEPORTES</w:t>
              <w:br/>
              <w:t>CONSTRUCCIONES Y OBRAS DE INGENIERIA CIVIL S.A.S - CONING</w:t>
              <w:br/>
              <w:t>MUNICIPIO DE IBAGUE</w:t>
              <w:br/>
              <w:t>VERA CONSTRUCCION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EDUCARDO ADOLFO SALGUERO RODRIGUEZ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LABO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2 MUNICIPAL DE PEQUEÑAS CAUSAS LABORAL / JUZGADO 1 MUNICIPAL DE PEQUEÑAS CAUSAS LABORA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  9.738.06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IBAGU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657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05440310300120150070300. 0544031130012015007030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LDEPORT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AN AGUSTIN BETANCUR RAIGOS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LABO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CIVIL DEL CIRCUITO DE MARINILL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12.887.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UDIENCIA PRUEB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MARINILL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1544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050013105008201600596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LPENSIONES - INDEPORTES ANTIOQU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ELEAZAR DE JESUS ARISTIZABAL GOMEZ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LABO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8 LABORAL DEL CIRCUITO DE MEDELLI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141.444.063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MEDELLI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MEDIA</w:t>
            </w:r>
          </w:p>
        </w:tc>
      </w:tr>
      <w:tr>
        <w:trPr>
          <w:trHeight w:val="76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200013105002200500101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INSTITUTO DE SEGUROS SOCIALES - COLDEPORTES CESA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OSE DEL CARMEN SANCHEZ CORONEL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LABO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2 LABORAL DEL CIRCUI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40.000.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RCHI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VALLEDUPA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7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1100103240002012000670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LDEPORT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MARIO VALENCIA TRISTA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NULID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NSEJO DE ESTAD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       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PARA FAL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OGO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427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110010324000201100332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LDEPORT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FEDERACION COLOMBIANA DE FUTBOL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NULID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NSEJO DE ESTAD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CO"/>
              </w:rPr>
              <w:t xml:space="preserve">$                          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PARA FAL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OGO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711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110010324000201500266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LDEPORT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LILIANA CONSUELO JARAMILLO ROJA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NULID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CO"/>
              </w:rPr>
              <w:t>CONSEJO DE ESTAD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                 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OGO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864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110010324000201100257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LDEPORTES - MINISTERIO DE EDUCACIÓN NACIONA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FEDERACION COLOMBIANA DE FUTBOL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NULID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CO"/>
              </w:rPr>
              <w:t>CONSEJO DE ESTAD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                 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PARA FAL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OGO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99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110010324000201600509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LDEPORT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LUB DE FUTBOL PROFESIONAL REAL SINCELEJ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NULIDAD Y RESTABLECIMIEN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CO"/>
              </w:rPr>
              <w:t>CONSEJO DE ESTAD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                 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PARA FAL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OGO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131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110010324000201600448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PRESDIENCIA DE LA REPÚBLICA - COLDEPORT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ARLOS SAUL SIERRA NIÑO</w:t>
              <w:br/>
              <w:t>- ECKER SADID ORTIZ GONZALEZ</w:t>
              <w:br/>
              <w:t>- JAIME RAUL ARDILA BARRER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NULIDAD POR INCONSTITUCIONALID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CO"/>
              </w:rPr>
              <w:t>CONSEJO DE ESTAD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                 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UDIENCIA INICI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OGO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846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110010324000201700252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LDEPORT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FEDERACION COLOMBIANA DE HOCKEY EN HIEL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NULIDAD Y RESTABLECIMIEN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CO"/>
              </w:rPr>
              <w:t>CONSEJO DE ESTAD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                 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OGO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7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110010325000201800228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MISION NACIONAL DEL SERVICIO CIVIL-CNSC</w:t>
              <w:br/>
              <w:t>- COLDEPORTES</w:t>
              <w:br/>
              <w:t>- NACION-MINISTERIO DE EDUCACION NACIONAL</w:t>
              <w:br/>
              <w:t>- NACION-MINISTERIO DE CULTU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MIGUEL ANGEL FERNANDEZ RINCO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NULID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NSEJO DE ESTAD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                 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OGO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1069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110010325000201800304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MISION NACIONAL DEL SERVICIO CIVIL</w:t>
              <w:br/>
              <w:t>- COLDEPORTES</w:t>
              <w:br/>
              <w:t>- NACION-MINISTERIO DE EDUCACION NACIONAL</w:t>
              <w:br/>
              <w:t>- NACION-MINISTERIO DE CULTU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GILBERTO ANDRES ROJAS AFANADOR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NULID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NSEJO DE ESTAD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                 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OGO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121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11001032500020180027800. 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MISION NACIONAL DEL SERVICIO CIVIL</w:t>
              <w:br/>
              <w:t>- COLDEPORTES</w:t>
              <w:br/>
              <w:t>- NACION-MINISTERIO DE EDUCACION NACIONAL</w:t>
              <w:br/>
              <w:t>- NACION-MINISTERIO DE CULTU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OSE DEL CARMEN ARRIETA OROZC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NULID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NSEJO DE ESTAD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                 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OGO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1128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11001032500020180019600. 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MISION NACIONAL DEL SERVICIO CIVIL</w:t>
              <w:br/>
              <w:t>- COLDEPORTES</w:t>
              <w:br/>
              <w:t>- NACION-MINISTERIO DE EDUCACION NACIONAL</w:t>
              <w:br/>
              <w:t>- NACION-MINISTERIO DE CULTU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ANGIE ROCIO BAEZ PARR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NULID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NSEJO DE ESTAD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                 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OGO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97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11001032500020180019500. 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MISION NACIONAL DEL SERVICIO CIVIL- COLDEPORTES- NACION-MINISTERIO DE EDUCACION NACIONAL- NACION-MINISTERIO DE CULTU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SANDRA PATRICIA PEREZ MARI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NULID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NSEJO DE ESTAD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                 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OGO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113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11001032500020180025400. 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MISION NACIONAL DEL SERVICIO CIVIL</w:t>
              <w:br/>
              <w:t>- COLDEPORTES</w:t>
              <w:br/>
              <w:t>- NACION-MINISTERIO DE EDUCACION NACIONAL</w:t>
              <w:br/>
              <w:t>- NACION-MINISTERIO DE CULTU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FERNANDO HELI RODRIGUEZ AHUMAD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NULID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NSEJO DE ESTAD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                 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OGO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1131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11001032500020180021700. 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MISION NACIONAL DEL SERVICIO CIVIL</w:t>
              <w:br/>
              <w:t>- COLDEPORTES</w:t>
              <w:br/>
              <w:t>- NACION-MINISTERIO DE EDUCACION NACIONAL</w:t>
              <w:br/>
              <w:t>- NACION-MINISTERIO DE CULTU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LAUDIA PATRICIA ORTIZ NOV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NULID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NSEJO DE ESTAD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                 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OGO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837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11001032500020180019900. 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MISION NACIONAL DEL SERVICIO CIVIL</w:t>
              <w:br/>
              <w:t>- COLDEPORTES</w:t>
              <w:br/>
              <w:t>- NACION-MINISTERIO DE EDUCACION NACIONAL</w:t>
              <w:br/>
              <w:t>- NACION-MINISTERIO DE CULTU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VICTOR FELIX CEDEÑO VILLEGA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NULIDAD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ACUMULADOS AL PROCESO  11001032500020180018800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                 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OGO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156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110010325000201800306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MISION NACIONAL DEL SERVICIO CIVIL</w:t>
              <w:br/>
              <w:t>- COLDEPORTES</w:t>
              <w:br/>
              <w:t>- NACION-MINISTERIO DE EDUCACION NACIONAL</w:t>
              <w:br/>
              <w:t>- NACION-MINISTERIO DE CULTU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MARIA ANTONIA PELAEZ ARBOLED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NULIDAD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                 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OGO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501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110010325000201800270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MISION NACIONAL DEL SERVICIO CIVIL- COLDEPORTES- NACION-MINISTERIO DE EDUCACION NACIONAL- NACION-MINISTERIO DE CULTU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SANDRA MILENA CASTELBLANCO SANCHEZ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NULIDAD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                 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OGO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1094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110010325000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CO"/>
              </w:rPr>
              <w:t>201800190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MISION NACIONAL DEL SERVICIO CIVIL</w:t>
              <w:br/>
              <w:t>- COLDEPORTES</w:t>
              <w:br/>
              <w:t>- NACION-MINISTERIO DE EDUCACION NACIONAL</w:t>
              <w:br/>
              <w:t>- NACION-MINISTERIO DE CULTU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ELSA ROSALBA HERNANDEZ MORALE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NULIDAD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                 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OGO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111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110010325000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CO"/>
              </w:rPr>
              <w:t>201800225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MISION NACIONAL DEL SERVICIO CIVIL</w:t>
              <w:br/>
              <w:t>- COLDEPORTES</w:t>
              <w:br/>
              <w:t>- NACION-MINISTERIO DE EDUCACION NACIONAL</w:t>
              <w:br/>
              <w:t>- NACION-MINISTERIO DE CULTU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HECTOR AGUSTIN MARIN BUITRAG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NULIDAD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                 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OGO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998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110010325000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CO"/>
              </w:rPr>
              <w:t>201800207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MISION NACIONAL DEL SERVICIO CIVIL</w:t>
              <w:br/>
              <w:t>- COLDEPORTES</w:t>
              <w:br/>
              <w:t>- NACION-MINISTERIO DE EDUCACION NACIONAL</w:t>
              <w:br/>
              <w:t>- NACION-MINISTERIO DE CULTU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NELSON JAIME SANZ LONDOÑ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NULIDAD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                 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OGO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1084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110010325000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CO"/>
              </w:rPr>
              <w:t>201800200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MISION NACIONAL DEL SERVICIO CIVIL</w:t>
              <w:br/>
              <w:t>- COLDEPORTES</w:t>
              <w:br/>
              <w:t>- NACION-MINISTERIO DE EDUCACION NACIONAL</w:t>
              <w:br/>
              <w:t>- NACION-MINISTERIO DE CULTU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RODRIGO ANTONIO MORENO QUINTER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NULIDAD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                 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OGO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831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110010325000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CO"/>
              </w:rPr>
              <w:t>201800188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MISION NACIONAL DEL SERVICIO CIVIL- COLDEPORTES- NACION-MINISTERIO DE EDUCACION NACIONAL- NACION-MINISTERIO DE CULTU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LEONARDO RUIZ MENDOZ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NULIDAD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                 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OGO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202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110010325000201800356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MISION NACIONAL DEL SERVICIO CIVIL</w:t>
              <w:br/>
              <w:t>- COLDEPORTES</w:t>
              <w:br/>
              <w:t>- NACION-MINISTERIO DE EDUCACION NACIONAL</w:t>
              <w:br/>
              <w:t>- NACION-MINISTERIO DE CULTU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EDISON RAFAEL VENERA LOR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NULID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                 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OGO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lang w:eastAsia="es-CO"/>
              </w:rPr>
            </w:pPr>
            <w:r>
              <w:rPr>
                <w:rFonts w:eastAsia="Times New Roman" w:cs="Calibri" w:ascii="Arial Narrow" w:hAnsi="Arial Narrow"/>
                <w:lang w:eastAsia="es-CO"/>
              </w:rPr>
              <w:t>ALTA</w:t>
            </w:r>
          </w:p>
        </w:tc>
      </w:tr>
      <w:tr>
        <w:trPr>
          <w:trHeight w:val="927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08001233100020120022402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DEPARTAMENTO DEL ATLANTICO - INSTITUTO COLOMBIANO DE DEPORTES -COLDEPORTES-ESCUELA DE FUTBOL GREMIO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LUIS ALFONSO MEZA ECHEVERRI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REPARACIÓN DIREC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NSEJO DE ESTADO/ TRIBUNAL ADMINISTRATIVO DEL ATLANTIC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975.000.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FALLO 2 INSTANC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OGO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lang w:eastAsia="es-CO"/>
              </w:rPr>
            </w:pPr>
            <w:r>
              <w:rPr>
                <w:rFonts w:eastAsia="Times New Roman" w:cs="Calibri" w:ascii="Arial Narrow" w:hAnsi="Arial Narrow"/>
                <w:lang w:eastAsia="es-CO"/>
              </w:rPr>
              <w:t>ALTA</w:t>
            </w:r>
          </w:p>
        </w:tc>
      </w:tr>
      <w:tr>
        <w:trPr>
          <w:trHeight w:val="98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13001233100020110054002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LDEPORTES-COMITE OLIMPICO COLOMBIANO Y OTR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AIVER BARRIOS JIMENEZ Y OTRO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REPARACIÓN DIREC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NSEJO DE ESTADO / TRIBUNAL ADMINISTRATIVO DE BOLIVA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605.521.997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FALLO 2 INSTANC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OGO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lang w:eastAsia="es-CO"/>
              </w:rPr>
            </w:pPr>
            <w:r>
              <w:rPr>
                <w:rFonts w:eastAsia="Times New Roman" w:cs="Calibri" w:ascii="Arial Narrow" w:hAnsi="Arial Narrow"/>
                <w:lang w:eastAsia="es-CO"/>
              </w:rPr>
              <w:t>ALTA</w:t>
            </w:r>
          </w:p>
        </w:tc>
      </w:tr>
      <w:tr>
        <w:trPr>
          <w:trHeight w:val="849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15001233100020040059101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LDEPORT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GLORIA IMELDA GONZALEZ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REPARACIÓN DIREC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NSEJO DE ESTADO / TRIBUNAL ADMINISTRATIVO DE BOYAC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716.000.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PARA FAL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OGO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833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25000234200020150553401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LDEPORT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SANDRA LILIANA CAMACHO RODRIGUEZ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NULIDAD Y RESTABLECIMIEN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TRIBUNAL ADMNISTRATIVO DE CUNDINAMARC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278.256.8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PELACION AU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OGO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97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250002336000201401366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LDEPORT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FONDO MIXTO PARA LA PROMOCION DEL DEPORTE Y LA GESTION SOCIAL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NTRACTU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TRIBUNAL ADMNISTRATIVO DE CUNDINAMARC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333.636.95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PRUEB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OGO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72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250002341000201701684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MINISTERIO DE SALUD , MINISTERIO DE CULTURA  - COLDEPORTES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ORGE IVÁN PIEDRAHITA MONTOY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ACCIÓN POPUL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TRIBUNAL ADMNISTRATIVO DE CUNDINAMARC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                 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UDIENCIA PAC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OGO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MEDIA</w:t>
            </w:r>
          </w:p>
        </w:tc>
      </w:tr>
      <w:tr>
        <w:trPr>
          <w:trHeight w:val="833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250002341000201800433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LDEPORTES Y OTRO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ANTONIO RICARDO HERRERA NAVARRET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ACCIÓN POPUL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TRIBUNAL ADMNISTRATIVO DE CUNDINAMARC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                 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PELACIÓN FAL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OGO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927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11001333603320130036203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LDEPORT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ESUS ASTOLFO ROMERO GARCI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REPARACIÓN DIREC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TRIBUNAL ADMINISTRATIVO DE CUNDINAMARCA / JUZGADO 33 ADMINISTRATIV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2.924.250.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PELACION FAL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OGO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MEDIA</w:t>
            </w:r>
          </w:p>
        </w:tc>
      </w:tr>
      <w:tr>
        <w:trPr>
          <w:trHeight w:val="121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11001333502020140004402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UNDEPORTES</w:t>
              <w:br/>
              <w:t>- DEPARTAMENTO ADMINISTRATIVO DEL DEPORTE Y LA RECREACION - COLDEPORT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AROL JULIETA MURCIA BARO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NULIDAD Y RESTABLECIMIEN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TRIBUNAL ADMINISTRATIVO DE CUNDINAMARCA /JUZGADO 5 ADMINISTRATIVO DE DESCONGESTIÓ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94.000.105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LEGATOS DE CONCLUSIÓ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OGO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959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110013335020201800529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LDEPORT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ELSA ROSALBA HERNANDEZ MORALE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NULIDAD Y RESTABLECIMIEN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20 ADMINISTRATIV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12.891.658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OGO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7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110013336035201300132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LDEPORT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MARIA ELVIRA RODRIGUEZ Y OTRO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REPARACIÓN DIREC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35 ADMINISTRATIV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1.651.339.008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OGO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543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110013336036201500515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LDEPORT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OMAR ANDRES PINZON GARCI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REPARACIÓN DIREC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36 ADMINISTRATIV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538.032.25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OGO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849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110013336036201500893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LDEPORTES-COMITE OLIMPICO COLOMBIAN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ANNY LORENA CORTES ORTIZ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REPARACIÓN DIREC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36 ADMINISTRATIV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665.731.5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UDIENCIA INICI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OGO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70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110013342050201900088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LDEPORT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MARIA DEL ROSARIO GARCIA PORTILL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NULIDAD Y RESTABLECIMIEN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50 ADMINISTRATIV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35.748.495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NOTIFICACIÓ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OGO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13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110013331719201200064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LDEPORTES Y OTRO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AMILO ERNESTO MONTOYA CASTILL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REPARACIÓN DIREC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59 ADMINISTRAV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188.000.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PARA FAL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BOGO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2049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130012331000200600704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LDEPORT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JORGE ALBERTO BERBEO JACOME, CESAR AUGUSTO BERBEO URIBE, MILADY JÁCOME FARELO, CESAR AUGUSTO BERBEO JÁCOME, ESTEFANY KATERINE BERBEO JÁCOME Y VLADIMIR BERBEO JÁCOME.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REPARACIÓN DIREC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TRIBUNAL ADMINISTRATIVO DE BOLIVA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4.132.000.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ARTAGEN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927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13001333300720120014401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LDEPORT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PE</w:t>
            </w:r>
            <w:bookmarkStart w:id="0" w:name="_GoBack"/>
            <w:bookmarkEnd w:id="0"/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RLAZA LINERO YINA ESTER - HORTA MIELES WILFRIDO -  HORTA PERLAZA DANIEL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REPARACIÓN DIREC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TRIBUNAL ADMINISTRATIVO DE BOLIVAR / JUZGADO 7 ADMINISTRATIV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6.603.044.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 xml:space="preserve">DEVOLUCIÓN AL DESPACHO DE ORIGE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ARTAGEN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121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76001333170720100007001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GOBERNACION DEL VALLE</w:t>
              <w:br/>
              <w:t>- INDERVALLE</w:t>
              <w:br/>
              <w:t>- INSTITUTO COLOMBIANO DEL DEPORTE. (COLDEPORTES)</w:t>
              <w:br/>
              <w:t>- MINISTERIO DE LA CULTU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ROSALBA TORO LOMELI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NULIDAD Y RESTABLECIMIEN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TRIBUNAL ADMINISTRATIVO DEL VALLE DEL CAUCA / JUZGADO 10 ADMINISTRATIV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61.967.412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REVISIÓN FAL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AL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84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760013333007201700343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LDEPORTES - MUNICIPIO DE SANTIAGO DE CAL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LIAN CAMILO ALARCON BUSTO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REPARACIÓN DIREC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7 ADMINISTRATIV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675.502.763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AL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MEDIA</w:t>
            </w:r>
          </w:p>
        </w:tc>
      </w:tr>
      <w:tr>
        <w:trPr>
          <w:trHeight w:val="703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540013331702201200101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LDEPORT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PEDRO RICO LIZCAN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NULIDAD Y RESTABLECIMIEN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9 ADMINISTRATIV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18.701.1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PRUEB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UCU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169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540013333005201700331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LDEPORT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SOTO BAYONA PEDRO FELIPE - ANGARITA GAMBOA ESMERALDA -SOTO ORTIZ ANDRES FELIPE - GAMBOA DE ANGARITA FLOR DE MARI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es-CO"/>
              </w:rPr>
              <w:t>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A - BAYONA DE SOTO ANA MARI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es-CO"/>
              </w:rPr>
              <w:t>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REPARACIÓN DIREC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5 ADMINISTRATIV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708.453.98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UCU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MEDIA</w:t>
            </w:r>
          </w:p>
        </w:tc>
      </w:tr>
      <w:tr>
        <w:trPr>
          <w:trHeight w:val="126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540013333004201800308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MUNICIPIO DE CONVENCION – DEPARTAMENTO ADMINISTRATIVO DEL DEPORTE, LA RECREACION, LA ACTIVIDAD FISICA Y EL APROVECHAMIENTO DEL TIEMPO LIBRE “COLDEPORTES” – UNION TEMPORAL JF Y L BIO CONVENCIO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HERNANDO DARIO NORIEGA Y OTRO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ACCIÓN POPUL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TRIBUNAL ADMINISTRATIVO DE NORTE DE SANTANDER / JUZGADO 4 ADMINISTRATIV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                 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NOTIFICACIÓ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UCU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643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253073340002201600305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LDEPORT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MARIO FERNET GARCI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NULIDAD Y RESTABLECIMIEN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2 ADMINISTRATIV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40.000.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UDIENCIA INICI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GIRARDOT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MEDIA</w:t>
            </w:r>
          </w:p>
        </w:tc>
      </w:tr>
      <w:tr>
        <w:trPr>
          <w:trHeight w:val="13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730013333001201800030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LDEPORT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INSTITUTO MUNICIPAL PARA EL DEPORTE Y LA RECREACION DE IBAGU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NTRACTU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1 ADMINISTRATIV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30.347.315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UDIENCIA INICI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IBAGU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1456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730013333003201600123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MUNICIPIO DE CHAPARRAL - TOLIMA -</w:t>
              <w:br/>
              <w:t>- EMPRESA DE ENERGIA ELECTRICA DEL TOLIMA - ENERTOLIMA 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AMPO ELIAS GONZALEZ</w:t>
              <w:br/>
              <w:t>- ANA ORFELINA CASTAÑEDA MORENO</w:t>
              <w:br/>
              <w:t>- HELDA GONZALEZ</w:t>
              <w:br/>
              <w:t>- ANA JUAQUINA GONZALEZ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REPARACIÓN DIREC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3 ADMINISTRATIV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2.675.081.32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UDIENCIA PRUEB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IBAGU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731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730012333006201800637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RPORACIÓN AUTONOMA REGIONAL DEL TOLIMA Y OTRO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NESTOR GREGORY DIAZ RODRIGUEZ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ACCION POPUL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TRIBUNAL ADMINISTRATIVO DEL TOLIM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                 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CONTESTACIÓN DEMA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IBAGU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MEDIA</w:t>
            </w:r>
          </w:p>
        </w:tc>
      </w:tr>
      <w:tr>
        <w:trPr>
          <w:trHeight w:val="983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17001333300120140059200. /1700133330012014005920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UGPP - COLDEPORT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GLORIA CIELO  BUITRAGO ACEVED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NULIDAD Y RESTABLECIMIEN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TRIBUNAL ADMINISTRATIVO DE CALDAS / JUZGADO 1 ADMINISTRATIV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10.922.292,7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PARA FAL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MANIZALEZ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1553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05001333100920090025102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INDER MEDELLIN- MUNICIPIO DE MEDELLIN- COLDEPORTES- FEDERACION COLOMBIANA DE PATINAJE- LIGA DE PATINAJE DE BOGOTA- LIGA DE PATINAJE DE ANTIOQUIA- NACION - MINISTERIO DE LA CULTU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DIEGO GERMAN DUEÑAS GOMEZ- LAUDICE DEL CARMEN GOMEZ SAENZ- MARTIN DUEÑAS BARRER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REPARACIÓN DIREC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TRIBUNAL ADMINISTRATIVO DE ANTIOQUIA/ JUZGADO 31 ADMINISTRATIV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298.200.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PELACIÓ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MEDELLI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697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050013333016201800129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MUNICIPIO DE CONCEPCIÓN - COLDEPORT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ASOCIACION VIVIENDA COMUNITARIA NUEVO AMANECER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NTRACTU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16 ADMINISTRATIV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204.880.983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UDIENCIA INICI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MEDELLI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834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23001333300220160038801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LDEPORT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GIRALDO BALDOVINO LILIA MARI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REPARACIÓN DIREC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TRIBUNAL ADMINISTRATIVO DE CORDOBA /JUZGADO 2 ADMINISTRATIV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979.024.68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UDIENCIA INICI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MONTERI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70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410013333009201800023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LDEPORT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MUNICIPIO DE PITAL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NTRACTU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TRIBUNAL ADMINISTRATIVO DEL HUILA / JUZGADO 9 ADMINISTRATIV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209.668.8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UDIENCIA INICI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NEIV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MEDIA</w:t>
            </w:r>
          </w:p>
        </w:tc>
      </w:tr>
      <w:tr>
        <w:trPr>
          <w:trHeight w:val="858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660013333002201300302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MUNICIPIO DE PEREIRA, COLDEPORT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ORGE ELIAS ALZATE LOPEZ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REPARACIÓN DIREC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2 ADMINISTRATIV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473.368.5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UDIENCIA INICI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PEREIR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71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660013333001201500074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UGPP - COLDEPORT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MARIA TERESA OCAMPO MARI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NULIDAD Y RESTABLECIMIEN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1 ADMINISTRATIV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15.459.565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 xml:space="preserve">APELACIO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PEREIR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BAJA</w:t>
            </w:r>
          </w:p>
        </w:tc>
      </w:tr>
      <w:tr>
        <w:trPr>
          <w:trHeight w:val="541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19001333300320170035401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LDEPORT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PABLO ANDRES PAZ PORTILL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ACCIÓN POPUL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3 ADMINISTRATIV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                 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LEGATOS DE CONCLUSIÓ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POPAYA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904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190013333007201800338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LDEPORTES - DEPARTAMENTO CAUCA- MUNICIPIO TIMBI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LUIS ALIRIO ALVAREZ Y OTRO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REPARACIÓN DIREC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7 ADMINISTRATIV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1.126.237.76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NOTIFICACIÓ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POPAYA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847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470013331001201500006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LDEPORTES-INDERBO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ADOLFO SALAS CUETO Y OTRO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REPARACIÓN DIREC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TRIBUNAL ADMINISTRATIVO DEL MAGDAL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61.579.05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PARA FAL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SANTA MAR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7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470013333001201600346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LDEPORT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RUIZ FERNANDEZ BEATRIZ ELENA - MARTINEZ PRADA DARIO RAMO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REPARACIÓN DIREC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1 ADMINISTRATIV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460.319.3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UDIENCIA INICI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SANTA MAR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598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470013333007201400210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LDEPORT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AIME NUÑEZ PAZ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NULID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7 ADMINISTRATIV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                  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PARA FAL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SANTA MAR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  <w:tr>
        <w:trPr>
          <w:trHeight w:val="126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15759333300120160003200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COLDEPORT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PEREZ BARRERA HELENA -  SUANCHA CHAPARRO MARIA AURORA - SEPULVEDA BONILLA FLOR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REPARACIÓN DIREC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JUZGADO 1 ADMINISTRATIVO DE SOGAMOS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 xml:space="preserve">$        598.084.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ALEGATOS DE CONCLUSIÓ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SOGAMOS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CO"/>
              </w:rPr>
              <w:t>ALT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2016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2</Pages>
  <Words>3263</Words>
  <Characters>17950</Characters>
  <CharactersWithSpaces>21171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24:00Z</dcterms:created>
  <dc:creator>Johanna Marcela Sanchez Parra</dc:creator>
  <dc:description/>
  <dc:language>en-US</dc:language>
  <cp:lastModifiedBy>Johanna Marcela Sanchez Parra</cp:lastModifiedBy>
  <dcterms:modified xsi:type="dcterms:W3CDTF">2019-04-04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