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12130" cy="8299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right"/>
        <w:rPr/>
      </w:pPr>
      <w:r>
        <w:rPr>
          <w:b/>
          <w:bCs/>
          <w:color w:val="002060"/>
        </w:rPr>
        <w:t>Comunicaciones y Prensa –COLDEPORTES- Julio 03 de  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PROGRAMA PARA LA REUNIÓN DE MIEMBROS DEL COI Y SESIÓN EXTRAORDINARIA DEL COI, PARA PRESENTACIÓN Y ELECCIÓN DE LA SEDE DE LOS JUEGOS OLÍMPICOS DE LA JUVENTUD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(El miércoles  harán presentaciones las ciudades candidatas a los Juegos Olímpicos 202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MIERCOLES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NTRO DE CONVENCIONES BEAULIE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8.00 am: Instalación de las sesiones del COI. Discurso de Bienvenida Presidente del CO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esentación de ciudades candidatas a Juegos Olímpicos 202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9.15 am: Presentación Istambu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1.20 Rueda de Pren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1.15: Presentación de Tok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2.20: Rueda de Pren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2.15: Presentación Madri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4.00 Rueda de Pren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4.00 pm: Sesión extraordinaria CO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5.30 pm: Rueda de Pren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JUEVES 4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OTEL PALACE, LAUSA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8.30 a 1.00 am: Reunión informativa para ciudades candidatas a YOG, con miembros CO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1.00 a 12.00: Presentación de las ciudades a los medios de comunic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2.45: </w:t>
      </w:r>
      <w:r>
        <w:rPr>
          <w:rFonts w:eastAsia="Times New Roman" w:cs="Calibri"/>
          <w:b/>
          <w:color w:val="000000"/>
          <w:sz w:val="24"/>
          <w:szCs w:val="24"/>
        </w:rPr>
        <w:t>Traslado a Centro de Convenciones de Beaulie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.30pm: Presentación de Buenos Air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2.00 pm: Presentación de Glasgo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2.30pm: (7.30 am en Colombia) Presentación de Medellí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3.00 pm: Reunión de la Comisión evaluadora y vot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3.55 pm: (8.55 AM EN COLOMBIA) Anuncio oficial sobre la decis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4.00 pm: Reunión del COI, con los Presidentes de los países de ciudades candidat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6.30 pm: Rueda de Prens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Arial" w:hAnsi="Arial" w:eastAsia="Calibri" w:cs="Arial"/>
      <w:b/>
      <w:bCs/>
      <w:color w:val="202020"/>
      <w:kern w:val="2"/>
      <w:sz w:val="51"/>
      <w:szCs w:val="5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tulo1Car">
    <w:name w:val="Título 1 Car"/>
    <w:qFormat/>
    <w:rPr>
      <w:rFonts w:ascii="Arial" w:hAnsi="Arial" w:cs="Arial"/>
      <w:b/>
      <w:bCs/>
      <w:color w:val="202020"/>
      <w:kern w:val="2"/>
      <w:sz w:val="51"/>
      <w:szCs w:val="5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echa1">
    <w:name w:val="fecha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0:00Z</dcterms:created>
  <dc:creator>Acer</dc:creator>
  <dc:description/>
  <dc:language>en-US</dc:language>
  <cp:lastModifiedBy>Yanneth Bibiana Perilla Triana</cp:lastModifiedBy>
  <dcterms:modified xsi:type="dcterms:W3CDTF">2013-07-03T15:20:00Z</dcterms:modified>
  <cp:revision>2</cp:revision>
  <dc:subject/>
  <dc:title/>
</cp:coreProperties>
</file>