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SULTADOS</w:t>
        <w:br/>
        <w:br/>
        <w:t>Campeones</w:t>
        <w:br/>
        <w:t>ACTIVIDADES SUBACUATICAS: Huila ( f ) – Magdalena (m)</w:t>
        <w:br/>
        <w:t>BALONMANO: Santander (f) . Valle (m)</w:t>
        <w:br/>
        <w:t>ESQUI NAUTICO: Bogotá (m y f)</w:t>
        <w:br/>
        <w:t>FUTBOL: Magdalena</w:t>
        <w:br/>
        <w:t>MOTONAUTICA: Bogotá y Santander</w:t>
        <w:br/>
        <w:t>NATACION AGUAS ABIERTAS: Antioquia (f y m)</w:t>
        <w:br/>
        <w:t>POLO ACUATICO: Atlántico</w:t>
        <w:br/>
        <w:t>VELA: Cundinamarca (f) Santander (m)</w:t>
        <w:br/>
        <w:t>VOLEIBOL PLAYA: Atlántico (f) – Bogotá (m)</w:t>
        <w:br/>
        <w:br/>
        <w:t>ACTIVIDADES SUBACUATICAS (NATACION ALETAS)</w:t>
        <w:br/>
        <w:t>2.000 metros</w:t>
        <w:br/>
        <w:t>MARÍA PAZ YUCUMA, HUILA; VANESSA CUADRADO, VALLE; ISABEL ANGARITA, VALLE</w:t>
        <w:br/>
        <w:t>MAURICIO MUÑOZ, LUIS FONTALVO, MIGUEL TOLOSA, Magdalena</w:t>
        <w:br/>
        <w:br/>
        <w:t>BALON MANO</w:t>
        <w:br/>
        <w:t xml:space="preserve">El Balonmano dío como campeón en la rama masculina, a la delegación del Valle y subcampeón a la delegación Santandereana. En la rama femenina, Santander se llevó la medalla de Oro y Cundinamarca la de Plata. Bogotá y Risaralda en la rama masculina, ocuparon el tercer lugar, en la rama femenina, la medalla de Bronce fue para Risaralda. </w:t>
        <w:br/>
        <w:br/>
        <w:t>ESQUI NAUTICO</w:t>
        <w:br/>
        <w:br/>
        <w:t>Wakeboard damas:</w:t>
        <w:br/>
        <w:t>Oro Mariana Franco (BOG)</w:t>
        <w:br/>
        <w:t>Plata Natalia Correa (BOG)</w:t>
        <w:br/>
        <w:t>Bronce Margarita Delgado (BOG)</w:t>
        <w:br/>
        <w:br/>
        <w:t>Wakeboard varones:</w:t>
        <w:br/>
        <w:t>Oro Dany Jordan (BOG)</w:t>
        <w:br/>
        <w:t>Plata Axel Jordan (BOG)</w:t>
        <w:br/>
        <w:t>Bronce Juan Diego Suarez (CUN)</w:t>
        <w:br/>
        <w:br/>
        <w:t>Figuras damas:</w:t>
        <w:br/>
        <w:t>Oro Margarita Delgado (BOG)</w:t>
        <w:br/>
        <w:t>Plata Natalia Correa (BOG)</w:t>
        <w:br/>
        <w:t>Bronce Mariana Franco (BOG)</w:t>
        <w:br/>
        <w:br/>
        <w:t>Figuras varones:</w:t>
        <w:br/>
        <w:t>Oro Andrés Pombo (BOG)</w:t>
        <w:br/>
        <w:t>Plata Daniel Jaramillo (BOG)</w:t>
        <w:br/>
        <w:t>Bronce Sebastián Márquez (ANT)</w:t>
        <w:br/>
        <w:br/>
        <w:t>FUTBOL PLAYA</w:t>
        <w:br/>
        <w:t>Finalizó Fútbol Playa con buena asistencia de público e interés masivo de la actividad, Campeón Magdalena, Medalla de Plata Meta y Atlántico con el bronce.</w:t>
        <w:br/>
        <w:br/>
        <w:t>MOTONAUTICA</w:t>
        <w:br/>
        <w:t xml:space="preserve">Botes Inflables: Oro Jorge Arias – Sebastián Jaime (BOG) </w:t>
        <w:br/>
        <w:t xml:space="preserve">Plata Luis Rodríguez – Camilo Cortez (BOG) </w:t>
        <w:br/>
        <w:t>Bronce Fabio García – Irene Jaramillo (NSA)</w:t>
        <w:br/>
        <w:br/>
        <w:t xml:space="preserve">Botes Semirigidos: Oro Nelson Alvear – Willian Lombana (SAN) </w:t>
        <w:br/>
        <w:t xml:space="preserve">Plata Víctor Mejía – Juan Pablo Mejia (CAL) </w:t>
        <w:br/>
        <w:t>Bronce Oscar Mora – Heriberto Salazar (VAL)</w:t>
        <w:br/>
        <w:br/>
        <w:t xml:space="preserve">Motos: Oro Cristian Cajica (BOG) </w:t>
        <w:br/>
        <w:t xml:space="preserve">Plata Javier Molina (VAL) </w:t>
        <w:br/>
        <w:t>Bronce Jaime Tranchita (BOG)</w:t>
        <w:br/>
        <w:br/>
        <w:t xml:space="preserve">Botes Velocidad: Oro Felipe Celis (ANT) </w:t>
        <w:br/>
        <w:t xml:space="preserve">Plata Sixto Vergara – José Hernández (CUN) </w:t>
        <w:br/>
        <w:t>Bronce Gustavo Jimeno (ATL)</w:t>
        <w:br/>
        <w:br/>
        <w:br/>
        <w:t>NATACION AGUAS ABIERTAS</w:t>
        <w:br/>
        <w:br/>
        <w:t>Termino las competencias de Natación Aguas Abiertas en las categorías Infantil y Abierta en ambas ramas con los siguientes medallistas:</w:t>
        <w:br/>
        <w:br/>
        <w:t>Categoría Abierta damas – 10 mil metros:</w:t>
        <w:br/>
        <w:t>Oro María Paola Muñoz (ANT)</w:t>
        <w:br/>
        <w:t>Plata Sara Aguilar (MAG)</w:t>
        <w:br/>
        <w:t>Categoría Abierta varones – 10 mil metros:</w:t>
        <w:br/>
        <w:t>Oro Jack Patino (ANT)</w:t>
        <w:br/>
        <w:t>Plata Juan Osorio (NSA)</w:t>
        <w:br/>
        <w:t>Bronce Daniel Ortega (ATL)</w:t>
        <w:br/>
        <w:t>Categoría Infantil varones – 2.500 metros:</w:t>
        <w:br/>
        <w:t>Oro Nicolás Castro (MAG)</w:t>
        <w:br/>
        <w:t>Plata Mark Cortez (MAG)</w:t>
        <w:br/>
        <w:t>Bronce Álvaro Ladino (MAG)</w:t>
        <w:br/>
        <w:t>Categoría Abierta damas – 5.000 metros:</w:t>
        <w:br/>
        <w:t>Oro María Paola Muñoz (ANT)</w:t>
        <w:br/>
        <w:t>Plata Ana María Armenta (ATL)</w:t>
        <w:br/>
        <w:t>Bronce Sara Aguilar (MAG)</w:t>
        <w:br/>
        <w:t>Categoría Abierta varones – 5.000 metros:</w:t>
        <w:br/>
        <w:t>Oro Jack Patino (ANT)</w:t>
        <w:br/>
        <w:t>Plata Daniel Ortega (ATL)</w:t>
        <w:br/>
        <w:t>Bronce Juan Osorio (NSA)</w:t>
        <w:br/>
        <w:br/>
        <w:t>POLO ACUATICO</w:t>
        <w:br/>
        <w:t>Oro Club Tsunami (ATL)</w:t>
        <w:br/>
        <w:t>Plata Club Universidad del Magdalena (MAG)</w:t>
        <w:br/>
        <w:t>Bronce Club Barranquilla (ATL)</w:t>
        <w:br/>
        <w:br/>
        <w:t>VELA</w:t>
        <w:br/>
        <w:t>Snipe: Oro Juan Carlos Herkrak – Jorge Ibanez (CUN)</w:t>
        <w:br/>
        <w:t>Plata Delio Delgado – Hernando Ramírez (BOG)</w:t>
        <w:br/>
        <w:t>Bronce Diego Moncada – Juan Campo (ANT)</w:t>
        <w:br/>
        <w:br/>
        <w:t>Sunfish: Oro Solmar Bermúdez (SAN)</w:t>
        <w:br/>
        <w:t>Plata Dani Delgado (BOL)</w:t>
        <w:br/>
        <w:t>Bronce Sergio Delgado (BOG)</w:t>
        <w:br/>
        <w:br/>
        <w:t>VOLEIBOL PLAYA</w:t>
        <w:br/>
        <w:t>MASCULINA</w:t>
        <w:br/>
        <w:t>CAMPEON: BOGOTA YHAN CUESTA / JORGE CABRERA</w:t>
        <w:br/>
        <w:t>SUBCAMPEON: ANTIOQUIA SANTIAGO ARENAS / JOSE GUARIN</w:t>
        <w:br/>
        <w:t xml:space="preserve">TERCERO: VALLE RENE PAYAN / SANTIAGO LIZCANO </w:t>
        <w:br/>
        <w:t>CUARTO: MAGDALENA HUGO MARTINEZ / EFRAIN AUN MACHI</w:t>
        <w:br/>
        <w:t>QUINTO: ATLANTICO CARLOS CALVETE / JORGE DE LA HOZ</w:t>
        <w:br/>
        <w:t>FEMENINA</w:t>
        <w:br/>
        <w:t>CAMPEON: ATLANTICO A LEONELA HERNANDEZ / DALGIS VILLALOBOS</w:t>
        <w:br/>
        <w:t>SUBCAMPEON: BOGOTA VIVIAN JIMENEZ / ANDREA VARELO</w:t>
        <w:br/>
        <w:t xml:space="preserve">TERCERO: ATLANTICO B KELLY MEDINA / LUISA ROA </w:t>
        <w:br/>
        <w:t>CUARTO: BOLIVAR HELLEN GARCIA / CARMEN PADILLA</w:t>
        <w:br/>
        <w:t>QUINTO: CALDAS CAROLINA BUITRAGO / ANGELICA GARCIA</w:t>
        <w:br/>
        <w:br/>
        <w:t>CUADRO FINAL DE MEDALLAS</w:t>
        <w:br/>
        <w:br/>
        <w:t>BOGOTA 7-7-7-21</w:t>
        <w:br/>
        <w:t>ANTIOQUIA 5-1-2-8</w:t>
        <w:br/>
        <w:t>MAGDALENA 3-4-1-8</w:t>
        <w:br/>
        <w:t>SANTANDER 3-1-0-4</w:t>
        <w:br/>
        <w:t>ATLANTICO 2-2-5-9</w:t>
        <w:br/>
        <w:t>HUILA 2-0-0-2</w:t>
        <w:br/>
        <w:t>VALLE 1-3-4-8</w:t>
        <w:br/>
        <w:t>CUNDINAMARCA 1-2-1-4</w:t>
        <w:br/>
        <w:t>BOLIVAR 0-1-0-1</w:t>
        <w:br/>
        <w:t>RISARALDA 0-0-2-2</w:t>
        <w:br/>
        <w:t>META 0-1-0-1</w:t>
        <w:br/>
        <w:t>NORTE DE SANTANDER 0-1-2-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7:47:00Z</dcterms:created>
  <dc:creator>prensacoldeportes</dc:creator>
  <dc:description/>
  <cp:keywords/>
  <dc:language>en-US</dc:language>
  <cp:lastModifiedBy>prensacoldeportes</cp:lastModifiedBy>
  <dcterms:modified xsi:type="dcterms:W3CDTF">2009-08-04T17:51:00Z</dcterms:modified>
  <cp:revision>2</cp:revision>
  <dc:subject/>
  <dc:title>RESULTADOS</dc:title>
</cp:coreProperties>
</file>