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Ejercicio de Caracterización de Ciudadanos, usuarios y Grupos de Interés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Utilización canales de atención 2018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Objetivo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Objetivo General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Identificar las características, intereses y necesidades de las personas que ejercen el derecho de petición a través de los diferentes canales habilitados por Coldeportes durante el año 2018, con el objetivo de establecer acciones mejoramiento con enfoque diferencial en los canales de atención de la Entidad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Objetivos Específ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dentificar las características y el comportamiento de las personas que ejercen el derecho de petición a través de la utilización de los canales de atención habilitados durante el periodo comprendido entre el 1 de Enero de 2018 y el 31 de Diciembre de 2018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dentificar acciones para el mejoramiento de los canales de atención que faciliten el ejercicio del derecho petición con enfoque diferencial.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nalizar las diversas variables para determinar el impacto y cobertura de los canales de atención habilitados por Coldeportes para el ejercicio del derecho de petición de la Entida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w:rPr>
          <w:sz w:val="48"/>
        </w:rPr>
        <w:t>Descripción y análisis de las variable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1031"/>
        <w:gridCol w:w="1161"/>
        <w:gridCol w:w="1276"/>
        <w:gridCol w:w="567"/>
        <w:gridCol w:w="426"/>
        <w:gridCol w:w="424"/>
        <w:gridCol w:w="426"/>
        <w:gridCol w:w="425"/>
        <w:gridCol w:w="426"/>
        <w:gridCol w:w="424"/>
        <w:gridCol w:w="426"/>
        <w:gridCol w:w="426"/>
        <w:gridCol w:w="424"/>
      </w:tblGrid>
      <w:tr>
        <w:trPr>
          <w:trHeight w:val="1417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Categoría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s-CO"/>
              </w:rPr>
              <w:t>Variable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Características evidencia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Descripc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EEECE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 xml:space="preserve">Información </w:t>
              <w:br/>
              <w:t>disponibl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EEECE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sz w:val="20"/>
                <w:szCs w:val="20"/>
                <w:lang w:eastAsia="es-CO"/>
              </w:rPr>
              <w:t>Relevante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EEECE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sz w:val="20"/>
                <w:szCs w:val="20"/>
                <w:lang w:eastAsia="es-CO"/>
              </w:rPr>
              <w:t>Económica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EEECE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sz w:val="20"/>
                <w:szCs w:val="20"/>
                <w:lang w:eastAsia="es-CO"/>
              </w:rPr>
              <w:t>Medible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EEECE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sz w:val="20"/>
                <w:szCs w:val="20"/>
                <w:lang w:eastAsia="es-CO"/>
              </w:rPr>
              <w:t>Asociativa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EEECE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sz w:val="20"/>
                <w:szCs w:val="20"/>
                <w:lang w:eastAsia="es-CO"/>
              </w:rPr>
              <w:t>Consistentes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EEECE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Puntaj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EEECE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Priorización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NO</w:t>
            </w:r>
          </w:p>
        </w:tc>
      </w:tr>
      <w:tr>
        <w:trPr>
          <w:trHeight w:val="817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Comportamientos: Niveles de uso, estatus del usuario, eventos.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Identificación personal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Nombres y apellidos o</w:t>
              <w:br/>
              <w:t>Nombre de la Entida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Nombre o razón social del usuario o ciudada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7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</w:tr>
      <w:tr>
        <w:trPr>
          <w:trHeight w:val="575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Comportamientos: Niveles de uso, estatus del usuario, eventos.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Identificación personal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Tipo de documento</w:t>
              <w:br/>
              <w:t>CC. CE. TI. NUIP. N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Tipo de documen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7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Intrínse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Datos de contacto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Correo electrónic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Correo electrónico de contac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19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</w:tr>
      <w:tr>
        <w:trPr>
          <w:trHeight w:val="726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Intrínse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Datos de contacto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Teléfono celula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Teléfono celular de contac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19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Intrínse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Datos de contacto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Dirección correspondenci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Dirección correspondencia de contac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Geográfi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Ubicación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 xml:space="preserve">Ciudad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Ciudad de residenci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Geográfi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Ubicación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Departament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Departamento de Residenci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Intrínse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Programa Institucional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 xml:space="preserve">Programa institucional o grupo de usuarios al que pertenece </w:t>
              <w:br/>
              <w:t>(Ejemplo: Deportista Apoyado, HEVS, Deportes +, campamentos juveniles, nuevo comienzo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 xml:space="preserve">Grupo de interes o programa institucional al que pertenece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Intrínse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Tipo Entidad o empresa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Entidad del Sistema Nacional del Deporte (Ejemplo: Ligas, Federaciones, Entes Deportivos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Entidad del Sistema Nacional del Deporte (Ejemplo: Ligas, Federaciones, Entes Deportivos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Intrínse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Nombre de la Entidad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Nombre de la Entida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Nombre de la Entidad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1514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Intrínse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Enfoque Etnico (Poblaciones)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IndígenasNegras y/o afrodescendientes Raizales PalenquerasCampesinasPueblo RROMNingun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pertenece o identifica con alguno de los grupos poblacionales determinados por su identidad cultural o étnic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Intrínse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Personas con Discapacidad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Física</w:t>
              <w:br/>
              <w:t>Visual</w:t>
              <w:br/>
              <w:t>Auditiva</w:t>
              <w:br/>
              <w:t>Sordo ceguera</w:t>
              <w:br/>
              <w:t>Cognitiva – Mental</w:t>
              <w:br/>
              <w:t>Ningun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pertenece a alguno de los grupos poblacionales determinados por tener una condición de discapacidad o necesidad especi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Intrínse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Identidades de Género u Orientación Sexual 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Mujer</w:t>
              <w:br/>
              <w:t>Hombre</w:t>
              <w:br/>
              <w:t>Lesbianas</w:t>
              <w:br/>
              <w:t>Gay</w:t>
              <w:br/>
              <w:t>Transexuales</w:t>
              <w:br/>
              <w:t>Bisexuales</w:t>
              <w:br/>
              <w:t>Intersexuale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pertenece o identifica con alguno de los grupos determinados por su identidad de género u orientación sexual, a continuación podrá escribirlo (Mujer, Hombre, Heterosexual, Lesbiana, Gay, Bisexual, Transgenerista(LGTBI), otro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Intrínse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Víctimas  del conflicto armado 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 xml:space="preserve">Víctimas  del conflicto armado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 xml:space="preserve">Considera o ha sido víctima de la violencia o el desplazamiento forzado.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Intrínse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Dependencia / Grupo Interno de Trabajo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Dependencia / Grupo Interno de Trabaj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Dependencia o grupo interno de trabajo de Coldeportes que reportó la informac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Comportamientos: Niveles de uso, estatus del usuario, eventos.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 xml:space="preserve">Cargo del ciudadano, usuario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Comportamientos: Niveles de uso, estatus del usuario, eventos.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medio de contacto sistema de gestión de peticiones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Página Web</w:t>
              <w:br/>
              <w:t>Correo electrónico</w:t>
              <w:br/>
              <w:t>Líneas Telefónicas</w:t>
              <w:br/>
              <w:t>Redes Sociales</w:t>
              <w:br/>
              <w:t>Correspondencia</w:t>
              <w:br/>
              <w:t>Atención Presencial</w:t>
              <w:br/>
              <w:t>App Coldeportes Te Responde</w:t>
              <w:br/>
              <w:t>Otr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Medio de contacto definido en el sistema de gestión de peti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Demográfi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Ciclo vital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Primera infancia de 0 a 5 años</w:t>
              <w:br/>
              <w:t>Infancia de 6 a 11 años</w:t>
              <w:br/>
              <w:t>Adolescencia de 11 a 17 años</w:t>
              <w:br/>
              <w:t>Jóvenes De 18 a 28 años</w:t>
              <w:br/>
              <w:t>Adultos De 29 a 62 años</w:t>
              <w:br/>
              <w:t>Adultos mayores &gt; 63 año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ciclo vital en el cual se encuent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Demográfi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Sexo de nacimiento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Femenino</w:t>
              <w:br/>
              <w:t>Masculino</w:t>
              <w:br/>
              <w:t>Intersexua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 xml:space="preserve">Hace referencia a la categoría biológica de nacimiento.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Demográficos: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Tipo de Entidad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Pública</w:t>
              <w:br/>
              <w:t xml:space="preserve">Privada </w:t>
              <w:br/>
              <w:t>Mix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 xml:space="preserve">Tipo de entidad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Variables del tipo de organización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Cobertura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 xml:space="preserve">Nacional </w:t>
              <w:br/>
              <w:t>Internaciona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Cobertura de la Entidad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Variables de comportamiento organizacional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Tamaño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Pequeña</w:t>
              <w:br/>
              <w:t xml:space="preserve">Mediana </w:t>
              <w:br/>
              <w:t>Grand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Tamaño de la Organizac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Variables del tipo de organización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SND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Comité Olímpico</w:t>
              <w:br/>
              <w:t>Comité Paralímpico</w:t>
              <w:br/>
              <w:t>Federación</w:t>
              <w:br/>
              <w:t>Liga</w:t>
              <w:br/>
              <w:t>Club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Tipo de Entidad del Sistema Nacional del Depor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2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X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w:rPr>
          <w:sz w:val="48"/>
        </w:rPr>
        <w:t>Nicho seleccionado</w:t>
      </w:r>
    </w:p>
    <w:p>
      <w:pPr>
        <w:pStyle w:val="Normal"/>
        <w:rPr>
          <w:sz w:val="24"/>
        </w:rPr>
      </w:pPr>
      <w:r>
        <w:rPr>
          <w:sz w:val="24"/>
        </w:rPr>
        <w:t xml:space="preserve">Usuarios que ejercieron su derecho de petición ante Coldeportes durante la vigencia del año 2018. </w:t>
      </w:r>
    </w:p>
    <w:p>
      <w:pPr>
        <w:pStyle w:val="Normal"/>
        <w:rPr>
          <w:sz w:val="48"/>
        </w:rPr>
      </w:pPr>
      <w:r>
        <w:rPr>
          <w:sz w:val="48"/>
        </w:rPr>
        <w:t>Metodología de recolección de información</w:t>
      </w:r>
    </w:p>
    <w:p>
      <w:pPr>
        <w:pStyle w:val="Normal"/>
        <w:rPr>
          <w:sz w:val="24"/>
        </w:rPr>
      </w:pPr>
      <w:r>
        <w:rPr>
          <w:sz w:val="24"/>
        </w:rPr>
        <w:t xml:space="preserve">Reporte de bases de datos del sistema de gestión de peticiones de Coldeportes con corte del 01 de enero de 2018 al 31 de diciembre de 2018. </w:t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lang w:val="es-MX"/>
        </w:rPr>
      </w:pPr>
      <w:r>
        <w:rPr>
          <w:rStyle w:val="Emphasis"/>
          <w:rFonts w:cs="Calibri"/>
          <w:lang w:val="es-MX"/>
        </w:rPr>
        <w:t xml:space="preserve">Descripción de Base de Datos: </w:t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Style w:val="Emphasis"/>
          <w:rFonts w:cs="Calibri"/>
          <w:i w:val="false"/>
          <w:lang w:val="es-MX"/>
        </w:rPr>
        <w:t>Fuente de Datos: Secundaria, ya que la información está disponible en el sistema de PQRS</w:t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Style w:val="Emphasis"/>
          <w:rFonts w:cs="Calibri"/>
          <w:i w:val="false"/>
          <w:lang w:val="es-MX"/>
        </w:rPr>
        <w:t>Total de Registros: 1711</w:t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Style w:val="Emphasis"/>
          <w:rFonts w:cs="Calibri"/>
          <w:i w:val="false"/>
          <w:lang w:val="es-MX"/>
        </w:rPr>
        <w:t>Total de Campos: 31 (Ver Ficha 2.  Descripción de Campos Base de Datos)</w:t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Style w:val="Emphasis"/>
          <w:rFonts w:cs="Calibri"/>
          <w:i w:val="false"/>
          <w:lang w:val="es-MX"/>
        </w:rPr>
        <w:t>Total de Registros analizados: 1684 (Correspondientes a personas Natural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w:rPr>
          <w:sz w:val="48"/>
        </w:rPr>
        <w:t>Actores</w:t>
      </w:r>
    </w:p>
    <w:p>
      <w:pPr>
        <w:pStyle w:val="Normal"/>
        <w:rPr>
          <w:sz w:val="24"/>
        </w:rPr>
      </w:pPr>
      <w:r>
        <w:rPr>
          <w:sz w:val="24"/>
        </w:rPr>
        <w:t xml:space="preserve">Para el presente ejercicio se involucraron los siguientes Grupos de Trabajo Interno: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ab/>
        <w:t>Atención al Ciudadano</w:t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TIC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rensa y Comunicacione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48"/>
        </w:rPr>
        <w:t>Normatividad</w:t>
      </w:r>
    </w:p>
    <w:tbl>
      <w:tblPr>
        <w:tblW w:w="98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"/>
        <w:gridCol w:w="2141"/>
        <w:gridCol w:w="7220"/>
      </w:tblGrid>
      <w:tr>
        <w:trPr>
          <w:trHeight w:val="279" w:hRule="atLeast"/>
        </w:trPr>
        <w:tc>
          <w:tcPr>
            <w:tcW w:w="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terna</w:t>
            </w:r>
          </w:p>
        </w:tc>
        <w:tc>
          <w:tcPr>
            <w:tcW w:w="9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lítica de Servicio al Ciudadano. La Excelencia en el Servicio. Coldeportes 2014</w:t>
            </w:r>
          </w:p>
        </w:tc>
      </w:tr>
      <w:tr>
        <w:trPr>
          <w:trHeight w:val="625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lan de Anticorrupción y de Atención Al Ciudadano. Coldeportes 2014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EYES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ey 872 de 2003 (Articulo 4)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 la cual se crea el sistema de gestión de la calidad en la rama ejecutiva del poder público y en otras entidades prestadoras de servicios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ey 962 De 2005 Antitrámites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a Ley 962 de 2005, busca disminuir y facilitar la realización de trámites por parte de los ciudadanos en los organismos y entidades del Estado y de los particulares que ejercen funciones públicas o prestan servicios públicos.</w:t>
            </w:r>
          </w:p>
        </w:tc>
      </w:tr>
      <w:tr>
        <w:trPr>
          <w:trHeight w:val="262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ey 1273 de 2009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e la protección de la información y de los datos personales</w:t>
            </w:r>
          </w:p>
        </w:tc>
      </w:tr>
      <w:tr>
        <w:trPr>
          <w:trHeight w:val="267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ey 1437 de 2011 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ódigo de Procedimiento Administrativo y Contencioso Administrativo (Articulo 8 y 54)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ey 1474 de 2011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ormas orientadas a fortalecer los mecanismos de prevención, investigación y sanción de actos de corrupción y la efectividad del control de la gestión pública.</w:t>
            </w:r>
          </w:p>
        </w:tc>
      </w:tr>
      <w:tr>
        <w:trPr>
          <w:trHeight w:val="227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ey  1581 de 2012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 la cual se dictan disposiciones generales para la protección de datos personales.</w:t>
            </w:r>
          </w:p>
        </w:tc>
      </w:tr>
      <w:tr>
        <w:trPr>
          <w:trHeight w:val="387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ey 1618 del 27 de 2013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 medio de la cual se establecen las disposiciones para garantizar el pleno ejercicio de los derechos de las personas con discapacidad"</w:t>
            </w:r>
          </w:p>
        </w:tc>
      </w:tr>
      <w:tr>
        <w:trPr>
          <w:trHeight w:val="451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ey 1712 de 2014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 medio de la cual se crea la ley de transparencia y del derecho de acceso a la información pública nacional</w:t>
            </w:r>
          </w:p>
        </w:tc>
      </w:tr>
      <w:tr>
        <w:trPr>
          <w:trHeight w:val="245" w:hRule="atLeast"/>
        </w:trPr>
        <w:tc>
          <w:tcPr>
            <w:tcW w:w="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CRETOS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creto 2623 de 2009 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reación del Sistema Nacional de Servicio al Ciudadano</w:t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ecreto 1151 de 2008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strategia Gobierno en Línea</w:t>
            </w:r>
          </w:p>
        </w:tc>
      </w:tr>
      <w:tr>
        <w:trPr>
          <w:trHeight w:val="990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creto 4183 de 2011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r el cual se transforma al Instituto Colombiano del Deporte, COLDEPORTES-, establecimiento público del orden nacional en el Departamento Administrativo del Deporte, la Recreación, la Actividad Física y el Aprovechamiento del Tiempo Libre, COLDEPORTES y se determinan su objetivo, estructura y funciones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ecreto 2482 de 2012 (Articulo 3)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 el cual se establecen los lineamientos generales para la integración de la planeación y la gestión</w:t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ecreto 2641 de 2012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r el cual se reglamentan los artículos 73 y 76 de la ley 1474 de 2011 con la cual se adopta una metodología y estrategias para la Construcción del Plan Anticorrupción y de Atención al Ciudadano. </w:t>
            </w:r>
          </w:p>
        </w:tc>
      </w:tr>
      <w:tr>
        <w:trPr>
          <w:trHeight w:val="683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ecreto 1122 de 1999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 el cual se dictan normas para suprimir trámites, facilitar la actividad de los ciudadanos, contribuir con la eficiencia y eficacia de la Administración Pública y fortalecer el principio de la buena fe</w:t>
            </w:r>
          </w:p>
        </w:tc>
      </w:tr>
      <w:tr>
        <w:trPr>
          <w:trHeight w:val="239" w:hRule="atLeast"/>
        </w:trPr>
        <w:tc>
          <w:tcPr>
            <w:tcW w:w="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CUMENTOS CONPES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PES 3649 DE 2010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lítica Nacional de Servicio al Ciudadano</w:t>
            </w:r>
          </w:p>
        </w:tc>
      </w:tr>
      <w:tr>
        <w:trPr>
          <w:trHeight w:val="258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NPES 3650 DE2010 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mportancia Estratégica de la Estrategia de Gobierno en Línea</w:t>
            </w:r>
          </w:p>
        </w:tc>
      </w:tr>
      <w:tr>
        <w:trPr>
          <w:trHeight w:val="275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PES 3654 de 2010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lítica de rendición de cuentas de la rama ejecutiva a los ciudadanos</w:t>
            </w:r>
          </w:p>
        </w:tc>
      </w:tr>
      <w:tr>
        <w:trPr>
          <w:trHeight w:val="266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PES 3785 de 2013</w:t>
            </w:r>
          </w:p>
        </w:tc>
        <w:tc>
          <w:tcPr>
            <w:tcW w:w="7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lítica Nacional De Eficiencia Administrativa Al Servicio Del Ciudadano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FORMES</w:t>
            </w:r>
          </w:p>
        </w:tc>
        <w:tc>
          <w:tcPr>
            <w:tcW w:w="9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NP (2014). Informe Política de Eficiencia Administrativa al Servicio del Ciudadano 2013. Programa Nacional de Servicio al Ciudadano. 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ros</w:t>
            </w:r>
          </w:p>
        </w:tc>
        <w:tc>
          <w:tcPr>
            <w:tcW w:w="9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n Tic 2012 -2015 (2012) Manual 3.1  para la implementación de la Estrategia de Gobierno en línea en la Entidades del orden Nacional de la República de Colombia. Gobierno en Línea. 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in TICS. (2011) Guía para la caracterización de usuarios de las entidades públicas de 2011.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48"/>
        </w:rPr>
        <w:t>Plan de Acción</w:t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Style w:val="Emphasis"/>
          <w:rFonts w:cs="Calibri"/>
          <w:i w:val="false"/>
          <w:lang w:val="es-MX"/>
        </w:rPr>
        <w:t>Realizar el proceso de Caracterización de Usuarios identificando las principales características y preferencias de los ciudadanos de acuerdo a la utilización de los canales de atención habilitados por Coldeportes durante el 2018, buscando evaluar y priorizar las estrategias de accesibilidad y servicio al ciudadano incluyente, basados en el informe del sistema de gestión de peticiones consolidado del 01 de enero de 2018 al 31 de diciembre de 2018, de acuerdo a las siguientes etapas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/>
        <w:drawing>
          <wp:inline distT="0" distB="0" distL="0" distR="0">
            <wp:extent cx="6515100" cy="2352675"/>
            <wp:effectExtent l="0" t="19050" r="0" b="2762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PRINCIPALES RESULTADOS </w:t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Style w:val="Emphasis"/>
          <w:rFonts w:cs="Calibri"/>
          <w:i w:val="false"/>
          <w:lang w:val="es-MX"/>
        </w:rPr>
        <w:t>Realizar el proceso de Caracterización de Usuarios identificando las principales características y preferencias de los ciudadanos de acuerdo a la utilización de los canales de atención habilitados por Coldeportes durante el 2018, buscando evaluar y priorizar las estrategias de accesibilidad y servicio al ciudadano incluyente, basados en el informe del sistema de gestión de peticiones consolidado del 01 de enero de 2018 al 31 de diciembre de 2018, de acuerdo a las siguientes etapas:</w:t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/>
      <w:r>
        <w:rPr>
          <w:rStyle w:val="Emphasis"/>
          <w:rFonts w:cs="Calibri"/>
          <w:b/>
          <w:i w:val="false"/>
          <w:lang w:val="es-MX"/>
        </w:rPr>
        <w:drawing>
          <wp:anchor behindDoc="0" distT="0" distB="0" distL="0" distR="0" simplePos="0" locked="0" layoutInCell="1" allowOverlap="1" relativeHeight="45">
            <wp:simplePos x="0" y="0"/>
            <wp:positionH relativeFrom="column">
              <wp:posOffset>-80010</wp:posOffset>
            </wp:positionH>
            <wp:positionV relativeFrom="paragraph">
              <wp:posOffset>261620</wp:posOffset>
            </wp:positionV>
            <wp:extent cx="3599815" cy="2520315"/>
            <wp:effectExtent l="0" t="0" r="0" b="0"/>
            <wp:wrapSquare wrapText="bothSides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  <w:t>Grafico 1. Tipo de identificación</w:t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Style w:val="Emphasis"/>
          <w:rFonts w:cs="Calibri"/>
          <w:b/>
          <w:i w:val="false"/>
          <w:lang w:val="es-MX"/>
        </w:rPr>
        <w:t xml:space="preserve">Fuente: Base de datos sistema de gestión de peticiones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Style w:val="Emphasis"/>
          <w:rFonts w:cs="Calibri"/>
          <w:b/>
          <w:i w:val="false"/>
          <w:lang w:val="es-MX"/>
        </w:rPr>
        <w:t>Grafico 2. Tipo de identificación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Fonts w:cs="Calibri"/>
          <w:b/>
          <w:i w:val="false"/>
          <w:lang w:val="es-MX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065" cy="2945765"/>
            <wp:effectExtent l="0" t="0" r="0" b="0"/>
            <wp:wrapNone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Fonts w:cs="Calibri"/>
          <w:b/>
          <w:i w:val="false"/>
          <w:lang w:val="es-MX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Style w:val="Emphasis"/>
          <w:rFonts w:cs="Calibri"/>
          <w:b/>
          <w:i w:val="false"/>
          <w:lang w:val="es-MX"/>
        </w:rPr>
        <w:t xml:space="preserve">Tabla 2. País de residencia </w:t>
      </w:r>
    </w:p>
    <w:tbl>
      <w:tblPr>
        <w:tblW w:w="4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0"/>
        <w:gridCol w:w="903"/>
        <w:gridCol w:w="800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Etiquetas de fi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To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OLOMB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8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53,02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ESPAÑ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ESTADOS UNID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FRANC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No hay elementos para mostr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3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6,81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UERTO RIC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REPÚBLICA DOMINIC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VENEZUE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Total gener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7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100%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Fonts w:cs="Calibri"/>
          <w:b/>
          <w:i w:val="false"/>
          <w:lang w:val="es-MX"/>
        </w:rPr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Style w:val="Emphasis"/>
          <w:rFonts w:cs="Calibri"/>
          <w:b/>
          <w:i w:val="false"/>
          <w:lang w:val="es-MX"/>
        </w:rPr>
        <w:t xml:space="preserve">Fuente: Base de datos sistema de gestión de peticiones </w:t>
      </w:r>
    </w:p>
    <w:p>
      <w:pPr>
        <w:pStyle w:val="Normal"/>
        <w:spacing w:before="120" w:after="160"/>
        <w:jc w:val="both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Style w:val="Emphasis"/>
          <w:rFonts w:cs="Calibri"/>
          <w:b/>
          <w:i w:val="false"/>
          <w:lang w:val="es-MX"/>
        </w:rPr>
        <w:t>Tabla 4. Tipo de identificación</w:t>
      </w:r>
      <w:bookmarkStart w:id="0" w:name="_GoBack"/>
      <w:bookmarkEnd w:id="0"/>
    </w:p>
    <w:tbl>
      <w:tblPr>
        <w:tblpPr w:vertAnchor="text" w:horzAnchor="margin" w:leftFromText="141" w:rightFromText="141" w:tblpX="0" w:tblpY="249"/>
        <w:tblW w:w="7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2"/>
        <w:gridCol w:w="851"/>
        <w:gridCol w:w="851"/>
        <w:gridCol w:w="850"/>
        <w:gridCol w:w="992"/>
        <w:gridCol w:w="1418"/>
      </w:tblGrid>
      <w:tr>
        <w:trPr>
          <w:trHeight w:val="14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Can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201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%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CO"/>
              </w:rPr>
              <w:t>Diferenci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CO"/>
              </w:rPr>
              <w:t>%  Crecimiento</w:t>
            </w:r>
          </w:p>
        </w:tc>
      </w:tr>
      <w:tr>
        <w:trPr>
          <w:trHeight w:val="162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Correo Radica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17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24%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28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-114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-40%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 xml:space="preserve">Sistema de Gestión de </w:t>
              <w:br/>
              <w:t>Peticiones We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es-CO"/>
              </w:rPr>
              <w:t>299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es-CO"/>
              </w:rPr>
              <w:t>42%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24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51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21%</w:t>
            </w:r>
          </w:p>
        </w:tc>
      </w:tr>
      <w:tr>
        <w:trPr>
          <w:trHeight w:val="162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Presenci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1%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10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-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-31%</w:t>
            </w:r>
          </w:p>
        </w:tc>
      </w:tr>
      <w:tr>
        <w:trPr>
          <w:trHeight w:val="193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Línea Gratui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34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5%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2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7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27%</w:t>
            </w:r>
          </w:p>
        </w:tc>
      </w:tr>
      <w:tr>
        <w:trPr>
          <w:trHeight w:val="84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Buzó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0%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0%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Telefónica (Conmutador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4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6%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39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3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9%</w:t>
            </w:r>
          </w:p>
        </w:tc>
      </w:tr>
      <w:tr>
        <w:trPr>
          <w:trHeight w:val="134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Correo Electrónic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158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22%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205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-46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-23%</w:t>
            </w:r>
          </w:p>
        </w:tc>
      </w:tr>
      <w:tr>
        <w:trPr>
          <w:trHeight w:val="16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 xml:space="preserve">App Móvil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0%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1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1600%</w:t>
            </w:r>
          </w:p>
        </w:tc>
      </w:tr>
      <w:tr>
        <w:trPr>
          <w:trHeight w:val="32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716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color w:val="000000"/>
                <w:lang w:eastAsia="es-CO"/>
              </w:rPr>
              <w:t>100%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81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color w:val="000000"/>
                <w:lang w:eastAsia="es-CO"/>
              </w:rPr>
              <w:t>-100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color w:val="000000"/>
                <w:lang w:eastAsia="es-CO"/>
              </w:rPr>
              <w:t>-12%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Fonts w:cs="Calibri"/>
          <w:b/>
          <w:i w:val="false"/>
          <w:lang w:val="es-MX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Fonts w:cs="Calibri"/>
          <w:b/>
          <w:i w:val="false"/>
          <w:lang w:val="es-MX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Fonts w:cs="Calibri"/>
          <w:b/>
          <w:i w:val="false"/>
          <w:lang w:val="es-MX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Fonts w:cs="Calibri"/>
          <w:b/>
          <w:i w:val="false"/>
          <w:lang w:val="es-MX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Fonts w:cs="Calibri"/>
          <w:b/>
          <w:i w:val="false"/>
          <w:lang w:val="es-MX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Fonts w:cs="Calibri"/>
          <w:b/>
          <w:i w:val="false"/>
          <w:lang w:val="es-MX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Fonts w:cs="Calibri"/>
          <w:b/>
          <w:i w:val="false"/>
          <w:lang w:val="es-MX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Fonts w:cs="Calibri"/>
          <w:b/>
          <w:i w:val="false"/>
          <w:lang w:val="es-MX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Style w:val="Emphasis"/>
          <w:rFonts w:cs="Calibri"/>
          <w:b/>
          <w:i w:val="false"/>
          <w:lang w:val="es-MX"/>
        </w:rPr>
        <w:t xml:space="preserve">Tabla 3. Departamento de residencia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4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79"/>
        <w:gridCol w:w="608"/>
        <w:gridCol w:w="1766"/>
      </w:tblGrid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Departament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Tot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es-CO"/>
              </w:rPr>
              <w:t>BOGOTA D.C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1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9,75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MAZONA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NTIOQU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,14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RAUC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4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TLANTIC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,05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OLIVA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,02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OYAC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63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ALDA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,05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AQUE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4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ASANAR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36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AUC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47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ESA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40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HOC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6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ORDOB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47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UNDINAMARC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,30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UAI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UAVIAR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HUIL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36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A GUAJI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5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AGDALE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39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E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64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NARIÑ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61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NORTE DE SANTAND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42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UTUMAY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3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QUINDI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70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RISARALD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52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 ANDRES Y PROVIDENC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5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TAND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,42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UCR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40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OLIM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75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VALLE DEL CAUC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,54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VAUP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VICHAD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No registra informació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3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7,20%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Total gener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71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100%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Fonts w:cs="Calibri"/>
          <w:b/>
          <w:i w:val="false"/>
          <w:lang w:val="es-MX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Fonts w:cs="Calibri"/>
          <w:b/>
          <w:i w:val="false"/>
          <w:lang w:val="es-MX"/>
        </w:rPr>
      </w:r>
      <w:r>
        <w:br w:type="page"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lang w:val="es-MX"/>
        </w:rPr>
      </w:pPr>
      <w:r>
        <w:rPr>
          <w:rStyle w:val="Emphasis"/>
          <w:rFonts w:cs="Calibri"/>
          <w:b/>
          <w:i w:val="false"/>
          <w:lang w:val="es-MX"/>
        </w:rPr>
        <w:t>Tabla 4. Ciudad de residencia</w:t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2"/>
        <w:gridCol w:w="894"/>
        <w:gridCol w:w="849"/>
      </w:tblGrid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Ciudad o municipi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No registra informació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3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7,37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OGO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9,75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A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,93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EDELL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,72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ARRANQUIL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89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ANIZAL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89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ARTAGE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82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UCARAMANG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RMEN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60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VILLAVICENCI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53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IBAGU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52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AS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47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EREI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40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OACH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36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YOP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35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TA MAR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32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UCU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32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VALLEDUPA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8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OPAYA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INCELEJ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ONTE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UNJ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5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ZIPAQUI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NEI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H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2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QUIBD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1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FLORIDABLAN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0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ELL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0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ENVIGAD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0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OSQUE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0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FLORENC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7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RAU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7%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ITAGU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5%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1"/>
        <w:gridCol w:w="895"/>
        <w:gridCol w:w="916"/>
      </w:tblGrid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 ANDR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IR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BANE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JAMUND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AJ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FUSAGASUG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FUNZ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IEDECUES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OGAMOS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O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OP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ESPIN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IRARDO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UAR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UMAC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ARRANCABERMEJ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ADR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DOS QUEBRAD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DUITA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FACATATI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ENJ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OLEDA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ULU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IENDAM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A CEJ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ERE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 JUAN NEPOMUCEN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AIP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A CALE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IT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RIONEGR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IBAN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URBAC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UENAVENTU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FLORID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OCO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A DORAD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CACI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UATAP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ETIC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A ESTRELL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ALMI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PARTAD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EL CARMEN DE BOLIV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BANALARG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INIRID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YUMB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ITALI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TANDER DE QUILICHA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UERTO AS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OCANCIP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OSCON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RIOHACH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NOBS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1"/>
        <w:gridCol w:w="895"/>
        <w:gridCol w:w="916"/>
      </w:tblGrid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NECOCL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A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HINCHI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HIGOROD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OJA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ROLDANILL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HATONUEV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EL COPE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UAZ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EL PAUJ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EÑO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HAGU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ARTAG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A PAL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AUCAS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 JOSE DEL GUAVIA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HINACO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 JUAN DE BETUL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IENAGA DE OR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NOCAI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UC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ERID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ADILL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 VICENTE DEL CAGU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OL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UG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UMARIB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ROVIDENC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UARAND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TUAR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VILLANUE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RAVE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RETIR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FILAND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OR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 JUAN DEL CES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ALAMB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5"/>
        <w:gridCol w:w="901"/>
        <w:gridCol w:w="992"/>
      </w:tblGrid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TA 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UQUER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AB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GUACH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 GI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ARRANC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A UN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HINAV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OS PATI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LEJANDR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YACOP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FORTU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DON MATI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FRONTI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A PEDRE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HIN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EBR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OCAÑ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AUS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ACH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OTOR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IENAG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HAL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ACHE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ZARZ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ALESTI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DOLO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ARAGO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 MARC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AMPLO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TA ROSA DE CAB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ACHIPA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IMACO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ATIA(EL BORDO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A VEG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IRCAS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EL CERRI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RANA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AMALAMEQU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UACA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OCHALEM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UADALUP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EL LITORAL DEL SAN JU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UADU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ALAG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LANETA R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URB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UAM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ELG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RADE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IL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UAM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FILADELF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UEBLO NUEV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ITUAN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UEBLOVIEJ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 JUAN DE URAB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ONCEPC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AÑASGORD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UERTO BERR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AREP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UERTO CARRE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EL BAN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UERTO GUZM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EL CARM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UERTO LIBERTAD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A PL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UERTO RI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A TEBAI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UERTO TEJA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OCORR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UPIAL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LA VICTOR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OPACAB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ETUL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QUIMBAY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UES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RESTREP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AD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RBOLET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EL COLEG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RIOFR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EL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GUATEQU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IPACOQU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UCAI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OGU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RIOSUC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TOR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RIVE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AICA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ALAR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RJO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UMAR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NTIOQU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INZ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VALLE GUAMUE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ETA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EDI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LEN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VITERB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MANIE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YARUM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 ALBER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MIRAN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ITSMI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BARANO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 CARL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AN FELIP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01" w:right="1701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Style w:val="Emphasis"/>
          <w:rFonts w:cs="Calibri"/>
          <w:b/>
          <w:i w:val="false"/>
          <w:lang w:val="es-MX"/>
        </w:rPr>
        <w:t>Tabla 4. Tipo de solicitud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/>
        <w:drawing>
          <wp:inline distT="0" distB="0" distL="0" distR="0">
            <wp:extent cx="5305425" cy="2019300"/>
            <wp:effectExtent l="0" t="0" r="0" b="0"/>
            <wp:docPr id="8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Style w:val="Emphasis"/>
          <w:rFonts w:cs="Calibri"/>
          <w:b/>
          <w:i w:val="false"/>
          <w:lang w:val="es-MX"/>
        </w:rPr>
        <w:t>Tabla 4. SubTipo de solicitud</w:t>
      </w:r>
    </w:p>
    <w:tbl>
      <w:tblPr>
        <w:tblW w:w="6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06"/>
        <w:gridCol w:w="1061"/>
        <w:gridCol w:w="871"/>
      </w:tblGrid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Etiquetas de fi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To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ctividades de Educación y Prevenció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32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utorización de exención de impuest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35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Autorización de uso terapéutico de Sustanci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apacitación o visita al Centro Ciencias Depor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8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ertificación de contr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6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9,28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ertificación de ingresos y reten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7,78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 xml:space="preserve">Certificación de Salarios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33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ertificación Laboral (Ex funcionario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,31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ertificado de Existencia y Representación Leg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ertificado de ingresos y reten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ertificado de relación de pag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,24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ofinan proy especial carác apoyo asociació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ofinanciación a los entes departamental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oncepto Ejecución de Recursos Telefonía Móv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onsul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6,88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Consulta Asistencial  CC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22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Denunci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,75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Deportista Apoyado o Glorias del Depor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96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Derechos de Petició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Felicitación y/o reconocimi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Incentivo a medallistas y entrenador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Inclusión al Programa Glorias del Depor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Inclusión Programa Apoyo deportista excelenc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7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Inscripción de Miembros Federación Deporti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38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Inscripción de Reformas Estatutari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 xml:space="preserve">Licencia Remunerada a Deportistas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,56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 xml:space="preserve">Orientació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7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0,76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Otorgamiento de personería jurídica de club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Otorgamiento personería jurídica a federa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Otorgamiento reconocimiento deportivo de club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Otorgamiento reconocimiento deportivo de lig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88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Otorgamiento reconocimiento deportivo federa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Otras certifica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,13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ermiso a estudiantes para representar al paí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etició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8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9,94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etición de congresis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72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etición de Información, copias y/o expedient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3,01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 xml:space="preserve">Petición gubernamental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,90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Préstamo y/o Alquiler de escenarios deportiv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Quej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,80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Reclam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32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Registro de Libros Federación y club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Renovación de Reconocimiento Deportivo para Club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Renovación reconocimiento Deportivo  Federa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Renovación reconocimiento deportivo lig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2,15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olicitud de Certificacio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Sugerencia y/o recomendació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Valoración Multidisciplinaria CC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Verificación de Procedencia de Capital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Total gener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71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100,00%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Style w:val="Emphasis"/>
          <w:rFonts w:cs="Calibri"/>
          <w:i w:val="false"/>
          <w:lang w:val="es-MX"/>
        </w:rPr>
        <w:t xml:space="preserve">Nota: </w:t>
        <w:tab/>
        <w:t>Se anexan los siguientes documentos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Style w:val="Emphasis"/>
          <w:rFonts w:cs="Calibri"/>
          <w:i w:val="false"/>
          <w:lang w:val="es-MX"/>
        </w:rPr>
        <w:t xml:space="preserve">Anexo 1: Imagen del formulario para el ejercicio de los derechos de petición habilitado la página web y la aplicación móvil Coldeportes te Responde. </w:t>
        <w:tab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Style w:val="Emphasis"/>
          <w:rFonts w:cs="Calibri"/>
          <w:i w:val="false"/>
          <w:lang w:val="es-MX"/>
        </w:rPr>
        <w:t>Anexo 2: Planeación, seguimiento y reporte ejercicios de caracterización de ciudadanos, usuarios y/o grupos de interés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Style w:val="Emphasis"/>
          <w:rFonts w:cs="Calibri"/>
          <w:i w:val="false"/>
          <w:lang w:val="es-MX"/>
        </w:rPr>
        <w:t xml:space="preserve">Anexo 3: Descripción de Bases de Datos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Style w:val="Emphasis"/>
          <w:rFonts w:cs="Calibri"/>
          <w:i w:val="false"/>
          <w:lang w:val="es-MX"/>
        </w:rPr>
        <w:t>Anexo 4: Base de datos sistema de gestión de peticiones 2018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Fonts w:cs="Calibri"/>
          <w:i w:val="false"/>
          <w:lang w:val="es-MX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Style w:val="Emphasis"/>
          <w:rFonts w:cs="Calibri"/>
          <w:i w:val="false"/>
          <w:lang w:val="es-MX"/>
        </w:rPr>
        <w:t>Aprobó: Beatriz Restrepo Martinez / Coordinadora GIT Atención al Ciudadano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Style w:val="Emphasis"/>
          <w:rFonts w:cs="Calibri"/>
          <w:i w:val="false"/>
          <w:lang w:val="es-MX"/>
        </w:rPr>
        <w:t>Reviso: Alfonso Medina Cepeda / Profesional Universitario /</w:t>
      </w:r>
      <w:r>
        <w:rPr>
          <w:rFonts w:cs="Calibri"/>
          <w:color w:val="000000"/>
        </w:rPr>
        <w:t xml:space="preserve"> GIT de Atención Al Ciudadano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es-MX"/>
        </w:rPr>
      </w:pPr>
      <w:r>
        <w:rPr>
          <w:rStyle w:val="Emphasis"/>
          <w:rFonts w:cs="Calibri"/>
          <w:i w:val="false"/>
          <w:lang w:val="es-MX"/>
        </w:rPr>
        <w:t xml:space="preserve">Realizó: </w:t>
      </w:r>
      <w:r>
        <w:rPr>
          <w:rFonts w:cs="Calibri"/>
          <w:color w:val="000000"/>
        </w:rPr>
        <w:t>Diana Paola Ramirez Tovar/ Contratista /GIT de Atención Al Ciudadano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49"/>
      </w:tblGrid>
      <w:tr>
        <w:trPr/>
        <w:tc>
          <w:tcPr>
            <w:tcW w:w="87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49" w:type="dxa"/>
            <w:tcBorders/>
            <w:vAlign w:val="center"/>
          </w:tcPr>
          <w:tbl>
            <w:tblPr>
              <w:tblW w:w="8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9"/>
              <w:gridCol w:w="1657"/>
              <w:gridCol w:w="4336"/>
              <w:gridCol w:w="1564"/>
            </w:tblGrid>
            <w:tr>
              <w:trPr>
                <w:trHeight w:val="223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VERSION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MOTIVO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RESPONSABL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FECHA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Creación del documento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Alfonso Medina Cepeda/ Profesional Universitario /GIT de Atención Al Ciudadano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7/Mayo/201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Actualización del Documento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Diana Paola Ramirez Tovar/ Contratista /GIT de Atención Al Ciudadano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7/Mayo/2018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Actualización del Documento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Diana Paola Ramirez Tovar/ Contratista /GIT de Atención Al Ciudadano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0/Abril/2019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48"/>
        </w:rPr>
        <w:t xml:space="preserve">Anexos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magen del formulario para el ejercicio de los derechos de petición habilitado la página web y la aplicación móvil Coldeportes te Responde. </w:t>
        <w:tab/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l formulario está disponible a través de la página web en el siguiente enlace:  </w:t>
      </w:r>
      <w:hyperlink r:id="rId14">
        <w:r>
          <w:rPr>
            <w:rStyle w:val="InternetLink"/>
          </w:rPr>
          <w:t>http://www.coldeportes.gov.co/?idcategoria=3706</w:t>
        </w:r>
      </w:hyperlink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141220" cy="2736215"/>
            <wp:effectExtent l="0" t="0" r="0" b="0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400" t="8002" r="31409" b="5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/>
        <w:drawing>
          <wp:inline distT="0" distB="0" distL="0" distR="0">
            <wp:extent cx="2148840" cy="2797810"/>
            <wp:effectExtent l="0" t="0" r="0" b="0"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521" t="4975" r="31177" b="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/>
        <w:drawing>
          <wp:inline distT="0" distB="0" distL="0" distR="0">
            <wp:extent cx="2169795" cy="2763520"/>
            <wp:effectExtent l="0" t="0" r="0" b="0"/>
            <wp:docPr id="1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151" t="4321" r="31166" b="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4"/>
        </w:rPr>
      </w:pPr>
      <w:r>
        <w:rPr/>
        <w:drawing>
          <wp:inline distT="0" distB="0" distL="0" distR="0">
            <wp:extent cx="2210435" cy="2893060"/>
            <wp:effectExtent l="0" t="0" r="0" b="0"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913" t="3671" r="30687" b="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4"/>
        </w:rPr>
      </w:pPr>
      <w:r>
        <w:rPr/>
        <w:drawing>
          <wp:inline distT="0" distB="0" distL="0" distR="0">
            <wp:extent cx="2204085" cy="2804795"/>
            <wp:effectExtent l="0" t="0" r="0" b="0"/>
            <wp:docPr id="1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151" t="4759" r="30557" b="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02815" cy="2831465"/>
            <wp:effectExtent l="0" t="0" r="0" b="0"/>
            <wp:docPr id="1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791" t="3671" r="30934" b="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l formulario está disponible a través de la aplicación móvil Coldeportes te Responde a través de la tiende de googleplay y istore. </w:t>
      </w:r>
    </w:p>
    <w:p>
      <w:pPr>
        <w:pStyle w:val="Normal"/>
        <w:tabs>
          <w:tab w:val="clear" w:pos="708"/>
          <w:tab w:val="left" w:pos="1575" w:leader="none"/>
        </w:tabs>
        <w:spacing w:before="0" w:after="160"/>
        <w:rPr>
          <w:sz w:val="24"/>
        </w:rPr>
      </w:pPr>
      <w:r>
        <w:rPr/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730885</wp:posOffset>
          </wp:positionH>
          <wp:positionV relativeFrom="paragraph">
            <wp:posOffset>-847090</wp:posOffset>
          </wp:positionV>
          <wp:extent cx="7423785" cy="156273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56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-730885</wp:posOffset>
          </wp:positionH>
          <wp:positionV relativeFrom="paragraph">
            <wp:posOffset>-847090</wp:posOffset>
          </wp:positionV>
          <wp:extent cx="7423785" cy="1562735"/>
          <wp:effectExtent l="0" t="0" r="0" b="0"/>
          <wp:wrapNone/>
          <wp:docPr id="7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56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551180</wp:posOffset>
          </wp:positionH>
          <wp:positionV relativeFrom="paragraph">
            <wp:posOffset>-327660</wp:posOffset>
          </wp:positionV>
          <wp:extent cx="7855585" cy="721360"/>
          <wp:effectExtent l="0" t="0" r="0" b="0"/>
          <wp:wrapNone/>
          <wp:docPr id="4" name="Imagen 103" descr="Macintosh HD:Users:scastelblanco:Desktop:LOGO COLDEPORTES:PLANTILLAS CORRESPONDENCIA:MEMBRETE LOGO NUEVO-0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3" descr="Macintosh HD:Users:scastelblanco:Desktop:LOGO COLDEPORTES:PLANTILLAS CORRESPONDENCIA:MEMBRETE LOGO NUEVO-0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55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-551180</wp:posOffset>
          </wp:positionH>
          <wp:positionV relativeFrom="paragraph">
            <wp:posOffset>-327660</wp:posOffset>
          </wp:positionV>
          <wp:extent cx="7855585" cy="721360"/>
          <wp:effectExtent l="0" t="0" r="0" b="0"/>
          <wp:wrapNone/>
          <wp:docPr id="6" name="Imagen 10" descr="Macintosh HD:Users:scastelblanco:Desktop:LOGO COLDEPORTES:PLANTILLAS CORRESPONDENCIA:MEMBRETE LOGO NUEVO-0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Macintosh HD:Users:scastelblanco:Desktop:LOGO COLDEPORTES:PLANTILLAS CORRESPONDENCIA:MEMBRETE LOGO NUEVO-0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55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9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5169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5169d"/>
    <w:rPr/>
  </w:style>
  <w:style w:type="character" w:styleId="InternetLink">
    <w:name w:val="Hyperlink"/>
    <w:basedOn w:val="DefaultParagraphFont"/>
    <w:uiPriority w:val="99"/>
    <w:semiHidden/>
    <w:unhideWhenUsed/>
    <w:rsid w:val="0089599b"/>
    <w:rPr>
      <w:color w:val="0563C1" w:themeColor="hyperlink"/>
      <w:u w:val="single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89599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959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d5799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5169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5169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89599b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9599b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959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chart" Target="charts/chart1.xml"/><Relationship Id="rId8" Type="http://schemas.openxmlformats.org/officeDocument/2006/relationships/chart" Target="charts/chart2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chart" Target="charts/chart3.xml"/><Relationship Id="rId14" Type="http://schemas.openxmlformats.org/officeDocument/2006/relationships/hyperlink" Target="http://www.coldeportes.gov.co/?idcategoria=3706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01375"/>
          <c:y val="0.279"/>
          <c:w val="0.9069375"/>
          <c:h val="0.669222222222222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uenta de solicitante_tipo_identificacion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472c4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spPr>
                <a:solidFill>
                  <a:srgbClr val="FFF2CC"/>
                </a:solidFill>
              </c:spPr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FFF2CC"/>
                </a:solidFill>
              </c:spPr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FFF2CC"/>
                </a:solidFill>
              </c:spPr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FFF2CC"/>
                </a:solidFill>
              </c:spPr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spPr>
                <a:solidFill>
                  <a:srgbClr val="FFF2CC"/>
                </a:solidFill>
              </c:spPr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FFF2CC"/>
              </a:solidFill>
            </c:spPr>
            <c:txPr>
              <a:bodyPr wrap="square"/>
              <a:lstStyle/>
              <a:p>
                <a:pPr>
                  <a:defRPr b="1" sz="11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CC</c:v>
                </c:pt>
                <c:pt idx="1">
                  <c:v>CE</c:v>
                </c:pt>
                <c:pt idx="2">
                  <c:v>NIT</c:v>
                </c:pt>
                <c:pt idx="3">
                  <c:v>pasaporte</c:v>
                </c:pt>
                <c:pt idx="4">
                  <c:v>T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501</c:v>
                </c:pt>
                <c:pt idx="1">
                  <c:v>26</c:v>
                </c:pt>
                <c:pt idx="2">
                  <c:v>276</c:v>
                </c:pt>
                <c:pt idx="3">
                  <c:v>3</c:v>
                </c:pt>
                <c:pt idx="4">
                  <c:v>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uenta de solicitante_tipo_identificacion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472c4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CC</c:v>
                </c:pt>
                <c:pt idx="1">
                  <c:v>CE</c:v>
                </c:pt>
                <c:pt idx="2">
                  <c:v>NIT</c:v>
                </c:pt>
                <c:pt idx="3">
                  <c:v>pasaporte</c:v>
                </c:pt>
                <c:pt idx="4">
                  <c:v>TI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0.911481385055975</c:v>
                </c:pt>
                <c:pt idx="1">
                  <c:v>0.00676907055454309</c:v>
                </c:pt>
                <c:pt idx="2">
                  <c:v>0.0718562874251497</c:v>
                </c:pt>
                <c:pt idx="3">
                  <c:v>0.000781046602447279</c:v>
                </c:pt>
                <c:pt idx="4">
                  <c:v>0.00911221036188493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03125"/>
          <c:y val="0.156333333333333"/>
          <c:w val="0.8975625"/>
          <c:h val="0.600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2f5597"/>
            </a:solidFill>
            <a:ln w="0">
              <a:noFill/>
            </a:ln>
          </c:spPr>
          <c:invertIfNegative val="0"/>
          <c:dPt>
            <c:idx val="4"/>
            <c:invertIfNegative val="0"/>
            <c:spPr>
              <a:solidFill>
                <a:srgbClr val="2f5597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4"/>
              <c:layout>
                <c:manualLayout>
                  <c:x val="-0.00206718278958016"/>
                  <c:y val="-0.02350970238012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4546a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44546a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Enero</c:v>
                </c:pt>
                <c:pt idx="1">
                  <c:v>Febrero</c:v>
                </c:pt>
                <c:pt idx="2">
                  <c:v>Marzo</c:v>
                </c:pt>
                <c:pt idx="3">
                  <c:v>Abril</c:v>
                </c:pt>
                <c:pt idx="4">
                  <c:v>Mayo</c:v>
                </c:pt>
                <c:pt idx="5">
                  <c:v>Junio</c:v>
                </c:pt>
                <c:pt idx="6">
                  <c:v>Julio</c:v>
                </c:pt>
                <c:pt idx="7">
                  <c:v>Agosto</c:v>
                </c:pt>
                <c:pt idx="8">
                  <c:v>Septiembre</c:v>
                </c:pt>
                <c:pt idx="9">
                  <c:v>Octubre</c:v>
                </c:pt>
                <c:pt idx="10">
                  <c:v>Noviembre</c:v>
                </c:pt>
                <c:pt idx="11">
                  <c:v>Diciembr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593</c:v>
                </c:pt>
                <c:pt idx="1">
                  <c:v>730</c:v>
                </c:pt>
                <c:pt idx="2">
                  <c:v>797</c:v>
                </c:pt>
                <c:pt idx="3">
                  <c:v>816</c:v>
                </c:pt>
                <c:pt idx="4">
                  <c:v>332</c:v>
                </c:pt>
                <c:pt idx="5">
                  <c:v>301</c:v>
                </c:pt>
                <c:pt idx="6">
                  <c:v>573</c:v>
                </c:pt>
                <c:pt idx="7">
                  <c:v>846</c:v>
                </c:pt>
                <c:pt idx="8">
                  <c:v>752</c:v>
                </c:pt>
                <c:pt idx="9">
                  <c:v>558</c:v>
                </c:pt>
                <c:pt idx="10">
                  <c:v>424</c:v>
                </c:pt>
                <c:pt idx="11">
                  <c:v>44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</c:v>
                </c:pt>
              </c:strCache>
            </c:strRef>
          </c:tx>
          <c:spPr>
            <a:pattFill prst="ltDnDiag">
              <a:fgClr>
                <a:srgbClr val="92d050"/>
              </a:fgClr>
              <a:bgClr>
                <a:srgbClr val="ffffff"/>
              </a:bgClr>
            </a:pattFill>
            <a:ln w="0">
              <a:noFill/>
            </a:ln>
          </c:spPr>
          <c:invertIfNegative val="0"/>
          <c:dPt>
            <c:idx val="0"/>
            <c:invertIfNegative val="0"/>
            <c:spPr>
              <a:pattFill prst="ltDnDiag">
                <a:fgClr>
                  <a:srgbClr val="92d050"/>
                </a:fgClr>
                <a:bgClr>
                  <a:srgbClr val="ffffff"/>
                </a:bgClr>
              </a:pattFill>
              <a:ln w="0">
                <a:noFill/>
              </a:ln>
            </c:spPr>
          </c:dPt>
          <c:dPt>
            <c:idx val="1"/>
            <c:invertIfNegative val="0"/>
            <c:spPr>
              <a:pattFill prst="ltDnDiag">
                <a:fgClr>
                  <a:srgbClr val="92d050"/>
                </a:fgClr>
                <a:bgClr>
                  <a:srgbClr val="ffffff"/>
                </a:bgClr>
              </a:pattFill>
              <a:ln w="0">
                <a:noFill/>
              </a:ln>
            </c:spPr>
          </c:dPt>
          <c:dPt>
            <c:idx val="3"/>
            <c:invertIfNegative val="0"/>
            <c:spPr>
              <a:pattFill prst="ltDnDiag">
                <a:fgClr>
                  <a:srgbClr val="92d050"/>
                </a:fgClr>
                <a:bgClr>
                  <a:srgbClr val="ffffff"/>
                </a:bgClr>
              </a:pattFill>
              <a:ln w="0">
                <a:noFill/>
              </a:ln>
            </c:spPr>
          </c:dPt>
          <c:dPt>
            <c:idx val="4"/>
            <c:invertIfNegative val="0"/>
            <c:spPr>
              <a:pattFill prst="ltDnDiag">
                <a:fgClr>
                  <a:srgbClr val="92d050"/>
                </a:fgClr>
                <a:bgClr>
                  <a:srgbClr val="ffffff"/>
                </a:bgClr>
              </a:pattFill>
              <a:ln w="0">
                <a:noFill/>
              </a:ln>
            </c:spPr>
          </c:dPt>
          <c:dPt>
            <c:idx val="11"/>
            <c:invertIfNegative val="0"/>
            <c:spPr>
              <a:pattFill prst="ltDnDiag">
                <a:fgClr>
                  <a:srgbClr val="92d050"/>
                </a:fgClr>
                <a:bgClr>
                  <a:srgbClr val="ffffff"/>
                </a:bgClr>
              </a:patt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"/>
                  <c:y val="-0.050937688490272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c7c7c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620154836874045"/>
                  <c:y val="-0.03526455357018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c7c7c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413436557916032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c7c7c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"/>
                  <c:y val="0.0039182837300209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c7c7c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0.00443557329784875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c7c7c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7c7c7c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Enero</c:v>
                </c:pt>
                <c:pt idx="1">
                  <c:v>Febrero</c:v>
                </c:pt>
                <c:pt idx="2">
                  <c:v>Marzo</c:v>
                </c:pt>
                <c:pt idx="3">
                  <c:v>Abril</c:v>
                </c:pt>
                <c:pt idx="4">
                  <c:v>Mayo</c:v>
                </c:pt>
                <c:pt idx="5">
                  <c:v>Junio</c:v>
                </c:pt>
                <c:pt idx="6">
                  <c:v>Julio</c:v>
                </c:pt>
                <c:pt idx="7">
                  <c:v>Agosto</c:v>
                </c:pt>
                <c:pt idx="8">
                  <c:v>Septiembre</c:v>
                </c:pt>
                <c:pt idx="9">
                  <c:v>Octubre</c:v>
                </c:pt>
                <c:pt idx="10">
                  <c:v>Noviembre</c:v>
                </c:pt>
                <c:pt idx="11">
                  <c:v>Diciembr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612</c:v>
                </c:pt>
                <c:pt idx="1">
                  <c:v>803</c:v>
                </c:pt>
                <c:pt idx="2">
                  <c:v>1154</c:v>
                </c:pt>
                <c:pt idx="3">
                  <c:v>631</c:v>
                </c:pt>
                <c:pt idx="4">
                  <c:v>709</c:v>
                </c:pt>
                <c:pt idx="5">
                  <c:v>641</c:v>
                </c:pt>
                <c:pt idx="6">
                  <c:v>633</c:v>
                </c:pt>
                <c:pt idx="7">
                  <c:v>781</c:v>
                </c:pt>
                <c:pt idx="8">
                  <c:v>660</c:v>
                </c:pt>
                <c:pt idx="9">
                  <c:v>637</c:v>
                </c:pt>
                <c:pt idx="10">
                  <c:v>588</c:v>
                </c:pt>
                <c:pt idx="11">
                  <c:v>317</c:v>
                </c:pt>
              </c:numCache>
            </c:numRef>
          </c:val>
        </c:ser>
        <c:gapWidth val="232"/>
        <c:overlap val="-27"/>
        <c:axId val="56746596"/>
        <c:axId val="75788837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Peticiones Fuera de los Terminos 2018</c:v>
                </c:pt>
              </c:strCache>
            </c:strRef>
          </c:tx>
          <c:spPr>
            <a:solidFill>
              <a:srgbClr val="ff0000"/>
            </a:solidFill>
            <a:ln cap="rnd" w="19080">
              <a:solidFill>
                <a:srgbClr val="ff0000"/>
              </a:solidFill>
              <a:prstDash val="dash"/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Pt>
            <c:idx val="5"/>
            <c:marker>
              <c:symbol val="none"/>
            </c:marker>
          </c:dPt>
          <c:dPt>
            <c:idx val="6"/>
            <c:marker>
              <c:symbol val="none"/>
            </c:marker>
          </c:dPt>
          <c:dPt>
            <c:idx val="7"/>
            <c:marker>
              <c:symbol val="none"/>
            </c:marker>
          </c:dPt>
          <c:dPt>
            <c:idx val="8"/>
            <c:marker>
              <c:symbol val="none"/>
            </c:marker>
          </c:dPt>
          <c:dPt>
            <c:idx val="9"/>
            <c:marker>
              <c:symbol val="none"/>
            </c:marker>
          </c:dPt>
          <c:dPt>
            <c:idx val="10"/>
            <c:marker>
              <c:symbol val="none"/>
            </c:marker>
          </c:dPt>
          <c:dPt>
            <c:idx val="11"/>
            <c:marker>
              <c:symbol val="none"/>
            </c:marker>
          </c:dPt>
          <c:dLbls>
            <c:numFmt formatCode="General" sourceLinked="0"/>
            <c:dLbl>
              <c:idx val="0"/>
              <c:layout>
                <c:manualLayout>
                  <c:x val="0.0041343655791603"/>
                  <c:y val="-0.04310112103023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826873115832065"/>
                  <c:y val="-0.0391828373002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3.78979133423741E-017"/>
                  <c:y val="-0.01567313492008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826873115832065"/>
                  <c:y val="-0.043101121030231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.00413436557916032"/>
                  <c:y val="-0.02350970238012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.00826873115832057"/>
                  <c:y val="-0.04310112103023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0.00206718278958016"/>
                  <c:y val="-0.039182837300209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0.0103359139479008"/>
                  <c:y val="-0.050937688490272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0.00206718278958016"/>
                  <c:y val="-0.050937688490272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0.00826873115832065"/>
                  <c:y val="-0.047019404760251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0.00826873115832065"/>
                  <c:y val="-0.023509702380125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0.00413436557916032"/>
                  <c:y val="-0.011754851190063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Enero</c:v>
                </c:pt>
                <c:pt idx="1">
                  <c:v>Febrero</c:v>
                </c:pt>
                <c:pt idx="2">
                  <c:v>Marzo</c:v>
                </c:pt>
                <c:pt idx="3">
                  <c:v>Abril</c:v>
                </c:pt>
                <c:pt idx="4">
                  <c:v>Mayo</c:v>
                </c:pt>
                <c:pt idx="5">
                  <c:v>Junio</c:v>
                </c:pt>
                <c:pt idx="6">
                  <c:v>Julio</c:v>
                </c:pt>
                <c:pt idx="7">
                  <c:v>Agosto</c:v>
                </c:pt>
                <c:pt idx="8">
                  <c:v>Septiembre</c:v>
                </c:pt>
                <c:pt idx="9">
                  <c:v>Octubre</c:v>
                </c:pt>
                <c:pt idx="10">
                  <c:v>Noviembre</c:v>
                </c:pt>
                <c:pt idx="11">
                  <c:v>Diciembre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0">
                  <c:v>50</c:v>
                </c:pt>
                <c:pt idx="1">
                  <c:v>67</c:v>
                </c:pt>
                <c:pt idx="2">
                  <c:v>107</c:v>
                </c:pt>
                <c:pt idx="3">
                  <c:v>53</c:v>
                </c:pt>
                <c:pt idx="4">
                  <c:v>40</c:v>
                </c:pt>
                <c:pt idx="5">
                  <c:v>22</c:v>
                </c:pt>
                <c:pt idx="6">
                  <c:v>44</c:v>
                </c:pt>
                <c:pt idx="7">
                  <c:v>86</c:v>
                </c:pt>
                <c:pt idx="8">
                  <c:v>98</c:v>
                </c:pt>
                <c:pt idx="9">
                  <c:v>56</c:v>
                </c:pt>
                <c:pt idx="10">
                  <c:v>51</c:v>
                </c:pt>
                <c:pt idx="11">
                  <c:v>47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Peticiones Fuera de los Terminos 2017</c:v>
                </c:pt>
              </c:strCache>
            </c:strRef>
          </c:tx>
          <c:spPr>
            <a:solidFill>
              <a:srgbClr val="548235"/>
            </a:solidFill>
            <a:ln w="19080">
              <a:solidFill>
                <a:srgbClr val="548235"/>
              </a:solidFill>
              <a:prstDash val="sysDot"/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Pt>
            <c:idx val="5"/>
            <c:marker>
              <c:symbol val="none"/>
            </c:marker>
          </c:dPt>
          <c:dPt>
            <c:idx val="6"/>
            <c:marker>
              <c:symbol val="none"/>
            </c:marker>
          </c:dPt>
          <c:dPt>
            <c:idx val="7"/>
            <c:marker>
              <c:symbol val="none"/>
            </c:marker>
          </c:dPt>
          <c:dPt>
            <c:idx val="8"/>
            <c:marker>
              <c:symbol val="none"/>
            </c:marker>
          </c:dPt>
          <c:dPt>
            <c:idx val="9"/>
            <c:marker>
              <c:symbol val="none"/>
            </c:marker>
          </c:dPt>
          <c:dPt>
            <c:idx val="10"/>
            <c:marker>
              <c:symbol val="none"/>
            </c:marker>
          </c:dPt>
          <c:dPt>
            <c:idx val="11"/>
            <c:marker>
              <c:symbol val="none"/>
            </c:marker>
          </c:dPt>
          <c:dLbls>
            <c:numFmt formatCode="General" sourceLinked="0"/>
            <c:dLbl>
              <c:idx val="0"/>
              <c:layout>
                <c:manualLayout>
                  <c:x val="0.00206718278958014"/>
                  <c:y val="-0.066610823410356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48235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206718278958016"/>
                  <c:y val="-0.082283958330440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48235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095836323852732"/>
                  <c:y val="-0.020377389235054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48235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206718278958016"/>
                  <c:y val="-0.015673134920084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48235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.00206718278958016"/>
                  <c:y val="-0.02350970238012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48235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.00206718278958016"/>
                  <c:y val="-0.02742798611014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48235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0.00206718278958016"/>
                  <c:y val="-0.02350970238012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48235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0.00620154836874056"/>
                  <c:y val="-0.08228395833044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48235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0.00413436557916017"/>
                  <c:y val="-0.097957093250524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48235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0.00413436557916032"/>
                  <c:y val="-0.058774255950314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48235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0.00413436557916032"/>
                  <c:y val="-0.09795709325052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48235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0"/>
                  <c:y val="-0.08228395833044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548235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548235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Enero</c:v>
                </c:pt>
                <c:pt idx="1">
                  <c:v>Febrero</c:v>
                </c:pt>
                <c:pt idx="2">
                  <c:v>Marzo</c:v>
                </c:pt>
                <c:pt idx="3">
                  <c:v>Abril</c:v>
                </c:pt>
                <c:pt idx="4">
                  <c:v>Mayo</c:v>
                </c:pt>
                <c:pt idx="5">
                  <c:v>Junio</c:v>
                </c:pt>
                <c:pt idx="6">
                  <c:v>Julio</c:v>
                </c:pt>
                <c:pt idx="7">
                  <c:v>Agosto</c:v>
                </c:pt>
                <c:pt idx="8">
                  <c:v>Septiembre</c:v>
                </c:pt>
                <c:pt idx="9">
                  <c:v>Octubre</c:v>
                </c:pt>
                <c:pt idx="10">
                  <c:v>Noviembre</c:v>
                </c:pt>
                <c:pt idx="11">
                  <c:v>Diciembre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2"/>
                <c:pt idx="0">
                  <c:v>179</c:v>
                </c:pt>
                <c:pt idx="1">
                  <c:v>304</c:v>
                </c:pt>
                <c:pt idx="2">
                  <c:v>467</c:v>
                </c:pt>
                <c:pt idx="3">
                  <c:v>313</c:v>
                </c:pt>
                <c:pt idx="4">
                  <c:v>275</c:v>
                </c:pt>
                <c:pt idx="5">
                  <c:v>258</c:v>
                </c:pt>
                <c:pt idx="6">
                  <c:v>215</c:v>
                </c:pt>
                <c:pt idx="7">
                  <c:v>125</c:v>
                </c:pt>
                <c:pt idx="8">
                  <c:v>109</c:v>
                </c:pt>
                <c:pt idx="9">
                  <c:v>134</c:v>
                </c:pt>
                <c:pt idx="10">
                  <c:v>88</c:v>
                </c:pt>
                <c:pt idx="11">
                  <c:v>2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6746596"/>
        <c:axId val="75788837"/>
      </c:lineChart>
      <c:catAx>
        <c:axId val="5674659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 rot="-5400000"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5788837"/>
        <c:crosses val="autoZero"/>
        <c:auto val="1"/>
        <c:lblAlgn val="ctr"/>
        <c:lblOffset val="100"/>
        <c:noMultiLvlLbl val="0"/>
      </c:catAx>
      <c:valAx>
        <c:axId val="75788837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6746596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87625"/>
          <c:y val="0.000666666666666667"/>
          <c:w val="0.819988749296831"/>
          <c:h val="0.14601622402489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otal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Denuncias</c:v>
                </c:pt>
                <c:pt idx="1">
                  <c:v>Derechos de Petición</c:v>
                </c:pt>
                <c:pt idx="2">
                  <c:v>Servicios</c:v>
                </c:pt>
                <c:pt idx="3">
                  <c:v>Solicitud de Certificaciones</c:v>
                </c:pt>
                <c:pt idx="4">
                  <c:v>Trámit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0274526198439242</c:v>
                </c:pt>
                <c:pt idx="1">
                  <c:v>0.655239687848384</c:v>
                </c:pt>
                <c:pt idx="2">
                  <c:v>0.0105908584169454</c:v>
                </c:pt>
                <c:pt idx="3">
                  <c:v>0.231605351170569</c:v>
                </c:pt>
                <c:pt idx="4">
                  <c:v>0.0751114827201784</c:v>
                </c:pt>
              </c:numCache>
            </c:numRef>
          </c:val>
        </c:ser>
        <c:gapWidth val="219"/>
        <c:overlap val="-27"/>
        <c:axId val="65392575"/>
        <c:axId val="52212902"/>
      </c:barChart>
      <c:catAx>
        <c:axId val="6539257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2212902"/>
        <c:crosses val="autoZero"/>
        <c:auto val="1"/>
        <c:lblAlgn val="ctr"/>
        <c:lblOffset val="100"/>
        <c:noMultiLvlLbl val="0"/>
      </c:catAx>
      <c:valAx>
        <c:axId val="5221290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539257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5">
  <dgm:title val=""/>
  <dgm:desc val=""/>
  <dgm:catLst>
    <dgm:cat type="accent1" pri="11500"/>
  </dgm:catLst>
  <dgm:styleLbl name="node0">
    <dgm:fillClrLst meth="cycle"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1">
        <a:alpha val="90000"/>
      </a:schemeClr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1">
        <a:alpha val="90000"/>
      </a:schemeClr>
      <a:schemeClr val="accent1">
        <a:alpha val="5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/>
    <dgm:txEffectClrLst/>
  </dgm:styleLbl>
  <dgm:styleLbl name="lnNode1">
    <dgm:fillClrLst>
      <a:schemeClr val="accent1">
        <a:shade val="90000"/>
      </a:schemeClr>
      <a:schemeClr val="accent1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1">
        <a:shade val="80000"/>
        <a:alpha val="50000"/>
      </a:schemeClr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1">
        <a:tint val="50000"/>
        <a:alpha val="90000"/>
      </a:schemeClr>
      <a:schemeClr val="accent1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f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b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sibTrans1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1">
        <a:alpha val="90000"/>
        <a:tint val="40000"/>
      </a:schemeClr>
      <a:schemeClr val="accent1">
        <a:alpha val="5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D110659-DFCD-49D2-A420-0B1BD07D6018}" type="doc">
      <dgm:prSet loTypeId="urn:microsoft.com/office/officeart/2009/3/layout/StepUpProcess" loCatId="process" qsTypeId="urn:microsoft.com/office/officeart/2005/8/quickstyle/simple1" qsCatId="simple" csTypeId="urn:microsoft.com/office/officeart/2005/8/colors/accent1_5" csCatId="accent1" phldr="1"/>
      <dgm:spPr/>
      <dgm:t>
        <a:bodyPr/>
        <a:lstStyle/>
        <a:p>
          <a:endParaRPr lang="es-CO"/>
        </a:p>
      </dgm:t>
    </dgm:pt>
    <dgm:pt modelId="{8D4E00D2-16D2-4FB2-89B9-10B7C2B06FD3}">
      <dgm:prSet phldrT="[Texto]" custT="1"/>
      <dgm:spPr>
        <a:xfrm>
          <a:off x="129380" y="1223470"/>
          <a:ext cx="925083" cy="810890"/>
        </a:xfrm>
        <a:noFill/>
        <a:ln>
          <a:noFill/>
        </a:ln>
        <a:effectLst/>
      </dgm:spPr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es-CO" sz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1. Identificación de los objetivos y alcance</a:t>
          </a:r>
          <a:endParaRPr lang="es-CO" sz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</dgm:t>
    </dgm:pt>
    <dgm:pt modelId="{E9B0F6F0-35C2-4C8B-B942-2FFFDFAFE927}" type="parTrans" cxnId="{DA400C08-050D-42BA-B75F-5CA6305CC1E4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es-CO"/>
        </a:p>
      </dgm:t>
    </dgm:pt>
    <dgm:pt modelId="{076A3AE5-76D8-4945-A31C-8A181B686069}" type="sibTrans" cxnId="{DA400C08-050D-42BA-B75F-5CA6305CC1E4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es-CO"/>
        </a:p>
      </dgm:t>
    </dgm:pt>
    <dgm:pt modelId="{885540B2-5527-4A25-A8E1-523BD517B967}">
      <dgm:prSet phldrT="[Texto]" custT="1"/>
      <dgm:spPr>
        <a:xfrm>
          <a:off x="1261863" y="943236"/>
          <a:ext cx="925083" cy="810890"/>
        </a:xfrm>
        <a:noFill/>
        <a:ln>
          <a:noFill/>
        </a:ln>
        <a:effectLst/>
      </dgm:spPr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es-CO" sz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2.Establecimiento del nivel de desagregación requerida de la información y las categorías de las variables .</a:t>
          </a:r>
          <a:endParaRPr lang="es-CO" sz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</dgm:t>
    </dgm:pt>
    <dgm:pt modelId="{44C12212-AB36-4D4C-B803-3A4C8F47720C}" type="parTrans" cxnId="{EBA6ECE8-6A74-4E05-9201-CF863294BFD3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es-CO"/>
        </a:p>
      </dgm:t>
    </dgm:pt>
    <dgm:pt modelId="{D86482CA-C363-4C19-B5E1-081B9D41839C}" type="sibTrans" cxnId="{EBA6ECE8-6A74-4E05-9201-CF863294BFD3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es-CO"/>
        </a:p>
      </dgm:t>
    </dgm:pt>
    <dgm:pt modelId="{E54D4996-05A8-4B2B-BFA9-A18F5CB50898}">
      <dgm:prSet phldrT="[Texto]" custT="1"/>
      <dgm:spPr>
        <a:xfrm>
          <a:off x="2394346" y="663001"/>
          <a:ext cx="925083" cy="810890"/>
        </a:xfrm>
        <a:noFill/>
        <a:ln>
          <a:noFill/>
        </a:ln>
        <a:effectLst/>
      </dgm:spPr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es-CO" sz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3. Priorización de las variables.</a:t>
          </a:r>
          <a:endParaRPr lang="es-CO" sz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</dgm:t>
    </dgm:pt>
    <dgm:pt modelId="{0462A8AF-A94B-4C0C-8A51-3EDC63E6915A}" type="parTrans" cxnId="{A9AEA42B-2052-4F24-B2C3-30529A387535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es-CO"/>
        </a:p>
      </dgm:t>
    </dgm:pt>
    <dgm:pt modelId="{B6D16DAE-7FAE-42E7-91F8-661FA73EE5A6}" type="sibTrans" cxnId="{A9AEA42B-2052-4F24-B2C3-30529A387535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es-CO"/>
        </a:p>
      </dgm:t>
    </dgm:pt>
    <dgm:pt modelId="{B57C7C1B-7A30-4D13-8A3A-1BD54B000C84}">
      <dgm:prSet custT="1"/>
      <dgm:spPr>
        <a:xfrm>
          <a:off x="3526829" y="382767"/>
          <a:ext cx="925083" cy="810890"/>
        </a:xfrm>
        <a:noFill/>
        <a:ln>
          <a:noFill/>
        </a:ln>
        <a:effectLst/>
      </dgm:spPr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es-CO" sz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4. Definir la metodología de la recolección de la información. </a:t>
          </a:r>
          <a:endParaRPr lang="es-CO" sz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</dgm:t>
    </dgm:pt>
    <dgm:pt modelId="{119C4473-4144-4175-9B78-6713E3A386C7}" type="parTrans" cxnId="{631B57AC-CA9F-424B-A5D9-664CC5691521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es-CO"/>
        </a:p>
      </dgm:t>
    </dgm:pt>
    <dgm:pt modelId="{8339FD78-94D8-44F1-848B-B9D2A986A0F0}" type="sibTrans" cxnId="{631B57AC-CA9F-424B-A5D9-664CC5691521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es-CO"/>
        </a:p>
      </dgm:t>
    </dgm:pt>
    <dgm:pt modelId="{4EC94D34-1891-4F5B-B17C-130AFE7B68A1}">
      <dgm:prSet custT="1"/>
      <dgm:spPr>
        <a:xfrm>
          <a:off x="4659312" y="102533"/>
          <a:ext cx="925083" cy="810890"/>
        </a:xfrm>
        <a:noFill/>
        <a:ln>
          <a:noFill/>
        </a:ln>
        <a:effectLst/>
      </dgm:spPr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es-CO" sz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5. Diseño de estrategia de intervención con base  en el análisis de los grupos de usuarios. </a:t>
          </a:r>
          <a:endParaRPr lang="es-CO" sz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</dgm:t>
    </dgm:pt>
    <dgm:pt modelId="{209B209F-1F4C-4606-9A99-607AFE06E482}" type="parTrans" cxnId="{FB3EB27A-E6EF-4E6F-B9B6-236715C7DD23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es-CO"/>
        </a:p>
      </dgm:t>
    </dgm:pt>
    <dgm:pt modelId="{AA27B4BE-F29B-4EFF-95F3-1724E6D87FA7}" type="sibTrans" cxnId="{FB3EB27A-E6EF-4E6F-B9B6-236715C7DD23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es-CO"/>
        </a:p>
      </dgm:t>
    </dgm:pt>
    <dgm:pt modelId="{9386DA13-F9F0-4FC0-A90F-E10212D2C6CF}" type="pres">
      <dgm:prSet presAssocID="{9D110659-DFCD-49D2-A420-0B1BD07D6018}" presName="rootnode" presStyleCnt="0">
        <dgm:presLayoutVars>
          <dgm:chMax/>
          <dgm:chPref/>
          <dgm:dir/>
          <dgm:animLvl val="lvl"/>
        </dgm:presLayoutVars>
      </dgm:prSet>
      <dgm:spPr/>
      <dgm:t>
        <a:bodyPr/>
        <a:lstStyle/>
        <a:p>
          <a:endParaRPr lang="es-CO"/>
        </a:p>
      </dgm:t>
    </dgm:pt>
    <dgm:pt modelId="{9413BE41-41B9-4194-B942-23129EF2BE57}" type="pres">
      <dgm:prSet presAssocID="{8D4E00D2-16D2-4FB2-89B9-10B7C2B06FD3}" presName="composite" presStyleCnt="0"/>
      <dgm:spPr/>
    </dgm:pt>
    <dgm:pt modelId="{DC66333C-01E4-46A3-8D9C-01EBCDFBEB1C}" type="pres">
      <dgm:prSet presAssocID="{8D4E00D2-16D2-4FB2-89B9-10B7C2B06FD3}" presName="LShape" presStyleLbl="alignNode1" presStyleIdx="0" presStyleCnt="9"/>
      <dgm:spPr>
        <a:xfrm rot="5400000">
          <a:off x="232172" y="917312"/>
          <a:ext cx="615799" cy="1024676"/>
        </a:xfrm>
        <a:prstGeom prst="corner">
          <a:avLst>
            <a:gd name="adj1" fmla="val 16120"/>
            <a:gd name="adj2" fmla="val 16110"/>
          </a:avLst>
        </a:prstGeom>
        <a:solidFill>
          <a:srgbClr val="4F81BD">
            <a:alpha val="90000"/>
            <a:hueOff val="0"/>
            <a:satOff val="0"/>
            <a:lumOff val="0"/>
            <a:alphaOff val="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es-CO"/>
        </a:p>
      </dgm:t>
    </dgm:pt>
    <dgm:pt modelId="{1B618524-021C-4F8F-AFDB-657E126DE651}" type="pres">
      <dgm:prSet presAssocID="{8D4E00D2-16D2-4FB2-89B9-10B7C2B06FD3}" presName="ParentText" presStyleLbl="revTx" presStyleIdx="0" presStyleCnt="5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es-CO"/>
        </a:p>
      </dgm:t>
    </dgm:pt>
    <dgm:pt modelId="{E4E1F94E-D859-4A71-BD2E-53386ECD176A}" type="pres">
      <dgm:prSet presAssocID="{8D4E00D2-16D2-4FB2-89B9-10B7C2B06FD3}" presName="Triangle" presStyleLbl="alignNode1" presStyleIdx="1" presStyleCnt="9"/>
      <dgm:spPr>
        <a:xfrm>
          <a:off x="879919" y="841874"/>
          <a:ext cx="174544" cy="174544"/>
        </a:xfrm>
        <a:prstGeom prst="triangle">
          <a:avLst>
            <a:gd name="adj" fmla="val 100000"/>
          </a:avLst>
        </a:prstGeom>
        <a:solidFill>
          <a:srgbClr val="4F81BD">
            <a:alpha val="90000"/>
            <a:hueOff val="0"/>
            <a:satOff val="0"/>
            <a:lumOff val="0"/>
            <a:alphaOff val="-5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5000"/>
            </a:srgbClr>
          </a:solidFill>
          <a:prstDash val="solid"/>
        </a:ln>
        <a:effectLst/>
      </dgm:spPr>
      <dgm:t>
        <a:bodyPr/>
        <a:lstStyle/>
        <a:p>
          <a:endParaRPr lang="es-CO"/>
        </a:p>
      </dgm:t>
    </dgm:pt>
    <dgm:pt modelId="{BB9D95DF-3D91-433B-AC06-FC21DA893B90}" type="pres">
      <dgm:prSet presAssocID="{076A3AE5-76D8-4945-A31C-8A181B686069}" presName="sibTrans" presStyleCnt="0"/>
      <dgm:spPr/>
    </dgm:pt>
    <dgm:pt modelId="{ABCDD8AD-F287-45CD-AB08-61A2CE6F692B}" type="pres">
      <dgm:prSet presAssocID="{076A3AE5-76D8-4945-A31C-8A181B686069}" presName="space" presStyleCnt="0"/>
      <dgm:spPr/>
    </dgm:pt>
    <dgm:pt modelId="{509C6AE9-EAB6-4A47-854F-D251ADCC2DD2}" type="pres">
      <dgm:prSet presAssocID="{885540B2-5527-4A25-A8E1-523BD517B967}" presName="composite" presStyleCnt="0"/>
      <dgm:spPr/>
    </dgm:pt>
    <dgm:pt modelId="{67AFDD93-5856-4987-A40A-211DF3868C9D}" type="pres">
      <dgm:prSet presAssocID="{885540B2-5527-4A25-A8E1-523BD517B967}" presName="LShape" presStyleLbl="alignNode1" presStyleIdx="2" presStyleCnt="9"/>
      <dgm:spPr>
        <a:xfrm rot="5400000">
          <a:off x="1364655" y="637078"/>
          <a:ext cx="615799" cy="1024676"/>
        </a:xfrm>
        <a:prstGeom prst="corner">
          <a:avLst>
            <a:gd name="adj1" fmla="val 16120"/>
            <a:gd name="adj2" fmla="val 16110"/>
          </a:avLst>
        </a:prstGeom>
        <a:solidFill>
          <a:srgbClr val="4F81BD">
            <a:alpha val="90000"/>
            <a:hueOff val="0"/>
            <a:satOff val="0"/>
            <a:lumOff val="0"/>
            <a:alphaOff val="-10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10000"/>
            </a:srgbClr>
          </a:solidFill>
          <a:prstDash val="solid"/>
        </a:ln>
        <a:effectLst/>
      </dgm:spPr>
      <dgm:t>
        <a:bodyPr/>
        <a:lstStyle/>
        <a:p>
          <a:endParaRPr lang="es-CO"/>
        </a:p>
      </dgm:t>
    </dgm:pt>
    <dgm:pt modelId="{9685AA0D-092D-4697-96BD-2A9FDC282EEE}" type="pres">
      <dgm:prSet presAssocID="{885540B2-5527-4A25-A8E1-523BD517B967}" presName="ParentText" presStyleLbl="revTx" presStyleIdx="1" presStyleCnt="5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es-CO"/>
        </a:p>
      </dgm:t>
    </dgm:pt>
    <dgm:pt modelId="{93DA549D-8F77-44D0-93E5-224A854219FE}" type="pres">
      <dgm:prSet presAssocID="{885540B2-5527-4A25-A8E1-523BD517B967}" presName="Triangle" presStyleLbl="alignNode1" presStyleIdx="3" presStyleCnt="9"/>
      <dgm:spPr>
        <a:xfrm>
          <a:off x="2012402" y="561640"/>
          <a:ext cx="174544" cy="174544"/>
        </a:xfrm>
        <a:prstGeom prst="triangle">
          <a:avLst>
            <a:gd name="adj" fmla="val 100000"/>
          </a:avLst>
        </a:prstGeom>
        <a:solidFill>
          <a:srgbClr val="4F81BD">
            <a:alpha val="90000"/>
            <a:hueOff val="0"/>
            <a:satOff val="0"/>
            <a:lumOff val="0"/>
            <a:alphaOff val="-15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15000"/>
            </a:srgbClr>
          </a:solidFill>
          <a:prstDash val="solid"/>
        </a:ln>
        <a:effectLst/>
      </dgm:spPr>
      <dgm:t>
        <a:bodyPr/>
        <a:lstStyle/>
        <a:p>
          <a:endParaRPr lang="es-CO"/>
        </a:p>
      </dgm:t>
    </dgm:pt>
    <dgm:pt modelId="{48377A27-312F-464A-A466-31FDA8C87842}" type="pres">
      <dgm:prSet presAssocID="{D86482CA-C363-4C19-B5E1-081B9D41839C}" presName="sibTrans" presStyleCnt="0"/>
      <dgm:spPr/>
    </dgm:pt>
    <dgm:pt modelId="{A2CFDF43-3DED-44DE-80E9-9FDC55940346}" type="pres">
      <dgm:prSet presAssocID="{D86482CA-C363-4C19-B5E1-081B9D41839C}" presName="space" presStyleCnt="0"/>
      <dgm:spPr/>
    </dgm:pt>
    <dgm:pt modelId="{C27684A6-2638-4231-A24E-82B11A2C1358}" type="pres">
      <dgm:prSet presAssocID="{E54D4996-05A8-4B2B-BFA9-A18F5CB50898}" presName="composite" presStyleCnt="0"/>
      <dgm:spPr/>
    </dgm:pt>
    <dgm:pt modelId="{14C3D225-F079-45BC-B2DC-24D2F6245A87}" type="pres">
      <dgm:prSet presAssocID="{E54D4996-05A8-4B2B-BFA9-A18F5CB50898}" presName="LShape" presStyleLbl="alignNode1" presStyleIdx="4" presStyleCnt="9"/>
      <dgm:spPr>
        <a:xfrm rot="5400000">
          <a:off x="2497138" y="356844"/>
          <a:ext cx="615799" cy="1024676"/>
        </a:xfrm>
        <a:prstGeom prst="corner">
          <a:avLst>
            <a:gd name="adj1" fmla="val 16120"/>
            <a:gd name="adj2" fmla="val 16110"/>
          </a:avLst>
        </a:prstGeom>
        <a:solidFill>
          <a:srgbClr val="4F81BD">
            <a:alpha val="90000"/>
            <a:hueOff val="0"/>
            <a:satOff val="0"/>
            <a:lumOff val="0"/>
            <a:alphaOff val="-20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20000"/>
            </a:srgbClr>
          </a:solidFill>
          <a:prstDash val="solid"/>
        </a:ln>
        <a:effectLst/>
      </dgm:spPr>
      <dgm:t>
        <a:bodyPr/>
        <a:lstStyle/>
        <a:p>
          <a:endParaRPr lang="es-CO"/>
        </a:p>
      </dgm:t>
    </dgm:pt>
    <dgm:pt modelId="{FEF1013F-1A8D-4975-B063-EA752D3314F0}" type="pres">
      <dgm:prSet presAssocID="{E54D4996-05A8-4B2B-BFA9-A18F5CB50898}" presName="ParentText" presStyleLbl="revTx" presStyleIdx="2" presStyleCnt="5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es-CO"/>
        </a:p>
      </dgm:t>
    </dgm:pt>
    <dgm:pt modelId="{18186774-AB7C-4087-9D2C-96B12342F126}" type="pres">
      <dgm:prSet presAssocID="{E54D4996-05A8-4B2B-BFA9-A18F5CB50898}" presName="Triangle" presStyleLbl="alignNode1" presStyleIdx="5" presStyleCnt="9"/>
      <dgm:spPr>
        <a:xfrm>
          <a:off x="3144885" y="281406"/>
          <a:ext cx="174544" cy="174544"/>
        </a:xfrm>
        <a:prstGeom prst="triangle">
          <a:avLst>
            <a:gd name="adj" fmla="val 100000"/>
          </a:avLst>
        </a:prstGeom>
        <a:solidFill>
          <a:srgbClr val="4F81BD">
            <a:alpha val="90000"/>
            <a:hueOff val="0"/>
            <a:satOff val="0"/>
            <a:lumOff val="0"/>
            <a:alphaOff val="-25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25000"/>
            </a:srgbClr>
          </a:solidFill>
          <a:prstDash val="solid"/>
        </a:ln>
        <a:effectLst/>
      </dgm:spPr>
      <dgm:t>
        <a:bodyPr/>
        <a:lstStyle/>
        <a:p>
          <a:endParaRPr lang="es-CO"/>
        </a:p>
      </dgm:t>
    </dgm:pt>
    <dgm:pt modelId="{C707C516-89FF-43BD-9A64-8A3604DFF982}" type="pres">
      <dgm:prSet presAssocID="{B6D16DAE-7FAE-42E7-91F8-661FA73EE5A6}" presName="sibTrans" presStyleCnt="0"/>
      <dgm:spPr/>
    </dgm:pt>
    <dgm:pt modelId="{7A589DAF-BD57-4BE3-99BB-7BEAFE2CDE04}" type="pres">
      <dgm:prSet presAssocID="{B6D16DAE-7FAE-42E7-91F8-661FA73EE5A6}" presName="space" presStyleCnt="0"/>
      <dgm:spPr/>
    </dgm:pt>
    <dgm:pt modelId="{F871FCCF-A0D1-43AF-95CB-739FF729CFA1}" type="pres">
      <dgm:prSet presAssocID="{B57C7C1B-7A30-4D13-8A3A-1BD54B000C84}" presName="composite" presStyleCnt="0"/>
      <dgm:spPr/>
    </dgm:pt>
    <dgm:pt modelId="{F2D2D455-A869-4C69-AD4A-AE52364FDC87}" type="pres">
      <dgm:prSet presAssocID="{B57C7C1B-7A30-4D13-8A3A-1BD54B000C84}" presName="LShape" presStyleLbl="alignNode1" presStyleIdx="6" presStyleCnt="9"/>
      <dgm:spPr>
        <a:xfrm rot="5400000">
          <a:off x="3629621" y="76610"/>
          <a:ext cx="615799" cy="1024676"/>
        </a:xfrm>
        <a:prstGeom prst="corner">
          <a:avLst>
            <a:gd name="adj1" fmla="val 16120"/>
            <a:gd name="adj2" fmla="val 16110"/>
          </a:avLst>
        </a:prstGeom>
        <a:solidFill>
          <a:srgbClr val="4F81BD">
            <a:alpha val="90000"/>
            <a:hueOff val="0"/>
            <a:satOff val="0"/>
            <a:lumOff val="0"/>
            <a:alphaOff val="-30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30000"/>
            </a:srgbClr>
          </a:solidFill>
          <a:prstDash val="solid"/>
        </a:ln>
        <a:effectLst/>
      </dgm:spPr>
      <dgm:t>
        <a:bodyPr/>
        <a:lstStyle/>
        <a:p>
          <a:endParaRPr lang="es-CO"/>
        </a:p>
      </dgm:t>
    </dgm:pt>
    <dgm:pt modelId="{67D5386F-43D6-4733-B86B-AE91DBF84386}" type="pres">
      <dgm:prSet presAssocID="{B57C7C1B-7A30-4D13-8A3A-1BD54B000C84}" presName="ParentText" presStyleLbl="revTx" presStyleIdx="3" presStyleCnt="5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es-CO"/>
        </a:p>
      </dgm:t>
    </dgm:pt>
    <dgm:pt modelId="{A25F38BF-E7EF-4C80-8859-AC5E18A0B6BC}" type="pres">
      <dgm:prSet presAssocID="{B57C7C1B-7A30-4D13-8A3A-1BD54B000C84}" presName="Triangle" presStyleLbl="alignNode1" presStyleIdx="7" presStyleCnt="9"/>
      <dgm:spPr>
        <a:xfrm>
          <a:off x="4277368" y="1172"/>
          <a:ext cx="174544" cy="174544"/>
        </a:xfrm>
        <a:prstGeom prst="triangle">
          <a:avLst>
            <a:gd name="adj" fmla="val 100000"/>
          </a:avLst>
        </a:prstGeom>
        <a:solidFill>
          <a:srgbClr val="4F81BD">
            <a:alpha val="90000"/>
            <a:hueOff val="0"/>
            <a:satOff val="0"/>
            <a:lumOff val="0"/>
            <a:alphaOff val="-35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35000"/>
            </a:srgbClr>
          </a:solidFill>
          <a:prstDash val="solid"/>
        </a:ln>
        <a:effectLst/>
      </dgm:spPr>
      <dgm:t>
        <a:bodyPr/>
        <a:lstStyle/>
        <a:p>
          <a:endParaRPr lang="es-CO"/>
        </a:p>
      </dgm:t>
    </dgm:pt>
    <dgm:pt modelId="{94D836B9-0B23-4B40-97D1-B0F465D5AB63}" type="pres">
      <dgm:prSet presAssocID="{8339FD78-94D8-44F1-848B-B9D2A986A0F0}" presName="sibTrans" presStyleCnt="0"/>
      <dgm:spPr/>
    </dgm:pt>
    <dgm:pt modelId="{DBC47BC3-7ECB-4AF2-B510-6875BBED8BFE}" type="pres">
      <dgm:prSet presAssocID="{8339FD78-94D8-44F1-848B-B9D2A986A0F0}" presName="space" presStyleCnt="0"/>
      <dgm:spPr/>
    </dgm:pt>
    <dgm:pt modelId="{2FCEFC21-BC24-4443-A74B-FE38B0E1EB35}" type="pres">
      <dgm:prSet presAssocID="{4EC94D34-1891-4F5B-B17C-130AFE7B68A1}" presName="composite" presStyleCnt="0"/>
      <dgm:spPr/>
    </dgm:pt>
    <dgm:pt modelId="{2EE11190-B989-4CE4-8905-F95FC72C5888}" type="pres">
      <dgm:prSet presAssocID="{4EC94D34-1891-4F5B-B17C-130AFE7B68A1}" presName="LShape" presStyleLbl="alignNode1" presStyleIdx="8" presStyleCnt="9"/>
      <dgm:spPr>
        <a:xfrm rot="5400000">
          <a:off x="4762104" y="-203623"/>
          <a:ext cx="615799" cy="1024676"/>
        </a:xfrm>
        <a:prstGeom prst="corner">
          <a:avLst>
            <a:gd name="adj1" fmla="val 16120"/>
            <a:gd name="adj2" fmla="val 16110"/>
          </a:avLst>
        </a:prstGeom>
        <a:solidFill>
          <a:srgbClr val="4F81BD">
            <a:alpha val="90000"/>
            <a:hueOff val="0"/>
            <a:satOff val="0"/>
            <a:lumOff val="0"/>
            <a:alphaOff val="-40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40000"/>
            </a:srgbClr>
          </a:solidFill>
          <a:prstDash val="solid"/>
        </a:ln>
        <a:effectLst/>
      </dgm:spPr>
      <dgm:t>
        <a:bodyPr/>
        <a:lstStyle/>
        <a:p>
          <a:endParaRPr lang="es-CO"/>
        </a:p>
      </dgm:t>
    </dgm:pt>
    <dgm:pt modelId="{0144BF62-923B-4F37-87ED-D3CBE6EC7ABF}" type="pres">
      <dgm:prSet presAssocID="{4EC94D34-1891-4F5B-B17C-130AFE7B68A1}" presName="ParentText" presStyleLbl="revTx" presStyleIdx="4" presStyleCnt="5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es-CO"/>
        </a:p>
      </dgm:t>
    </dgm:pt>
  </dgm:ptLst>
  <dgm:cxnLst>
    <dgm:cxn modelId="{DA400C08-050D-42BA-B75F-5CA6305CC1E4}" srcId="{9D110659-DFCD-49D2-A420-0B1BD07D6018}" destId="{8D4E00D2-16D2-4FB2-89B9-10B7C2B06FD3}" srcOrd="0" destOrd="0" parTransId="{E9B0F6F0-35C2-4C8B-B942-2FFFDFAFE927}" sibTransId="{076A3AE5-76D8-4945-A31C-8A181B686069}"/>
    <dgm:cxn modelId="{631B57AC-CA9F-424B-A5D9-664CC5691521}" srcId="{9D110659-DFCD-49D2-A420-0B1BD07D6018}" destId="{B57C7C1B-7A30-4D13-8A3A-1BD54B000C84}" srcOrd="3" destOrd="0" parTransId="{119C4473-4144-4175-9B78-6713E3A386C7}" sibTransId="{8339FD78-94D8-44F1-848B-B9D2A986A0F0}"/>
    <dgm:cxn modelId="{A9AEA42B-2052-4F24-B2C3-30529A387535}" srcId="{9D110659-DFCD-49D2-A420-0B1BD07D6018}" destId="{E54D4996-05A8-4B2B-BFA9-A18F5CB50898}" srcOrd="2" destOrd="0" parTransId="{0462A8AF-A94B-4C0C-8A51-3EDC63E6915A}" sibTransId="{B6D16DAE-7FAE-42E7-91F8-661FA73EE5A6}"/>
    <dgm:cxn modelId="{EBA6ECE8-6A74-4E05-9201-CF863294BFD3}" srcId="{9D110659-DFCD-49D2-A420-0B1BD07D6018}" destId="{885540B2-5527-4A25-A8E1-523BD517B967}" srcOrd="1" destOrd="0" parTransId="{44C12212-AB36-4D4C-B803-3A4C8F47720C}" sibTransId="{D86482CA-C363-4C19-B5E1-081B9D41839C}"/>
    <dgm:cxn modelId="{81B066ED-807A-4D04-B1DE-415FEE04BFF1}" type="presOf" srcId="{E54D4996-05A8-4B2B-BFA9-A18F5CB50898}" destId="{FEF1013F-1A8D-4975-B063-EA752D3314F0}" srcOrd="0" destOrd="0" presId="urn:microsoft.com/office/officeart/2009/3/layout/StepUpProcess"/>
    <dgm:cxn modelId="{721661A5-DACC-446F-9636-DCFD829C3968}" type="presOf" srcId="{B57C7C1B-7A30-4D13-8A3A-1BD54B000C84}" destId="{67D5386F-43D6-4733-B86B-AE91DBF84386}" srcOrd="0" destOrd="0" presId="urn:microsoft.com/office/officeart/2009/3/layout/StepUpProcess"/>
    <dgm:cxn modelId="{FB3EB27A-E6EF-4E6F-B9B6-236715C7DD23}" srcId="{9D110659-DFCD-49D2-A420-0B1BD07D6018}" destId="{4EC94D34-1891-4F5B-B17C-130AFE7B68A1}" srcOrd="4" destOrd="0" parTransId="{209B209F-1F4C-4606-9A99-607AFE06E482}" sibTransId="{AA27B4BE-F29B-4EFF-95F3-1724E6D87FA7}"/>
    <dgm:cxn modelId="{CBF90367-1D21-4A02-B55B-EA2A7681939A}" type="presOf" srcId="{4EC94D34-1891-4F5B-B17C-130AFE7B68A1}" destId="{0144BF62-923B-4F37-87ED-D3CBE6EC7ABF}" srcOrd="0" destOrd="0" presId="urn:microsoft.com/office/officeart/2009/3/layout/StepUpProcess"/>
    <dgm:cxn modelId="{22FAA239-538E-4E09-AC32-C8BCB59D62B4}" type="presOf" srcId="{9D110659-DFCD-49D2-A420-0B1BD07D6018}" destId="{9386DA13-F9F0-4FC0-A90F-E10212D2C6CF}" srcOrd="0" destOrd="0" presId="urn:microsoft.com/office/officeart/2009/3/layout/StepUpProcess"/>
    <dgm:cxn modelId="{BF4F7849-3329-492D-8BEF-B0ED93078318}" type="presOf" srcId="{8D4E00D2-16D2-4FB2-89B9-10B7C2B06FD3}" destId="{1B618524-021C-4F8F-AFDB-657E126DE651}" srcOrd="0" destOrd="0" presId="urn:microsoft.com/office/officeart/2009/3/layout/StepUpProcess"/>
    <dgm:cxn modelId="{1DD42FA4-8817-4CBA-9C03-D1E37B689997}" type="presOf" srcId="{885540B2-5527-4A25-A8E1-523BD517B967}" destId="{9685AA0D-092D-4697-96BD-2A9FDC282EEE}" srcOrd="0" destOrd="0" presId="urn:microsoft.com/office/officeart/2009/3/layout/StepUpProcess"/>
    <dgm:cxn modelId="{A80EF097-72AE-4EFA-99F0-218B85E21FC6}" type="presParOf" srcId="{9386DA13-F9F0-4FC0-A90F-E10212D2C6CF}" destId="{9413BE41-41B9-4194-B942-23129EF2BE57}" srcOrd="0" destOrd="0" presId="urn:microsoft.com/office/officeart/2009/3/layout/StepUpProcess"/>
    <dgm:cxn modelId="{DA5CAF70-2A3F-461C-AB92-DD6C98358E36}" type="presParOf" srcId="{9413BE41-41B9-4194-B942-23129EF2BE57}" destId="{DC66333C-01E4-46A3-8D9C-01EBCDFBEB1C}" srcOrd="0" destOrd="0" presId="urn:microsoft.com/office/officeart/2009/3/layout/StepUpProcess"/>
    <dgm:cxn modelId="{80F005A2-E035-4D5D-99AC-E0955F810390}" type="presParOf" srcId="{9413BE41-41B9-4194-B942-23129EF2BE57}" destId="{1B618524-021C-4F8F-AFDB-657E126DE651}" srcOrd="1" destOrd="0" presId="urn:microsoft.com/office/officeart/2009/3/layout/StepUpProcess"/>
    <dgm:cxn modelId="{B8BC7D42-36CF-47F1-BB33-7CD98A7C28B5}" type="presParOf" srcId="{9413BE41-41B9-4194-B942-23129EF2BE57}" destId="{E4E1F94E-D859-4A71-BD2E-53386ECD176A}" srcOrd="2" destOrd="0" presId="urn:microsoft.com/office/officeart/2009/3/layout/StepUpProcess"/>
    <dgm:cxn modelId="{FFD12A95-59C3-4D38-BCCF-9480B347AA84}" type="presParOf" srcId="{9386DA13-F9F0-4FC0-A90F-E10212D2C6CF}" destId="{BB9D95DF-3D91-433B-AC06-FC21DA893B90}" srcOrd="1" destOrd="0" presId="urn:microsoft.com/office/officeart/2009/3/layout/StepUpProcess"/>
    <dgm:cxn modelId="{ED66AB8D-9E04-457B-8451-6455262AF647}" type="presParOf" srcId="{BB9D95DF-3D91-433B-AC06-FC21DA893B90}" destId="{ABCDD8AD-F287-45CD-AB08-61A2CE6F692B}" srcOrd="0" destOrd="0" presId="urn:microsoft.com/office/officeart/2009/3/layout/StepUpProcess"/>
    <dgm:cxn modelId="{2A04362E-D55D-4F91-B1EF-B09946A3703E}" type="presParOf" srcId="{9386DA13-F9F0-4FC0-A90F-E10212D2C6CF}" destId="{509C6AE9-EAB6-4A47-854F-D251ADCC2DD2}" srcOrd="2" destOrd="0" presId="urn:microsoft.com/office/officeart/2009/3/layout/StepUpProcess"/>
    <dgm:cxn modelId="{75201830-A609-4718-A32F-35E77A709075}" type="presParOf" srcId="{509C6AE9-EAB6-4A47-854F-D251ADCC2DD2}" destId="{67AFDD93-5856-4987-A40A-211DF3868C9D}" srcOrd="0" destOrd="0" presId="urn:microsoft.com/office/officeart/2009/3/layout/StepUpProcess"/>
    <dgm:cxn modelId="{A26B3895-21F4-48BA-97D9-37FB64B80C44}" type="presParOf" srcId="{509C6AE9-EAB6-4A47-854F-D251ADCC2DD2}" destId="{9685AA0D-092D-4697-96BD-2A9FDC282EEE}" srcOrd="1" destOrd="0" presId="urn:microsoft.com/office/officeart/2009/3/layout/StepUpProcess"/>
    <dgm:cxn modelId="{27497E26-8E81-4C56-BD12-3AAA4071F633}" type="presParOf" srcId="{509C6AE9-EAB6-4A47-854F-D251ADCC2DD2}" destId="{93DA549D-8F77-44D0-93E5-224A854219FE}" srcOrd="2" destOrd="0" presId="urn:microsoft.com/office/officeart/2009/3/layout/StepUpProcess"/>
    <dgm:cxn modelId="{A395E20C-AAF8-41C4-99F1-0C56AB22D0C7}" type="presParOf" srcId="{9386DA13-F9F0-4FC0-A90F-E10212D2C6CF}" destId="{48377A27-312F-464A-A466-31FDA8C87842}" srcOrd="3" destOrd="0" presId="urn:microsoft.com/office/officeart/2009/3/layout/StepUpProcess"/>
    <dgm:cxn modelId="{0165DF68-F5CA-4BB3-9B9A-CEC9C280EC88}" type="presParOf" srcId="{48377A27-312F-464A-A466-31FDA8C87842}" destId="{A2CFDF43-3DED-44DE-80E9-9FDC55940346}" srcOrd="0" destOrd="0" presId="urn:microsoft.com/office/officeart/2009/3/layout/StepUpProcess"/>
    <dgm:cxn modelId="{C1209402-850E-479E-B27D-EA6216327D3A}" type="presParOf" srcId="{9386DA13-F9F0-4FC0-A90F-E10212D2C6CF}" destId="{C27684A6-2638-4231-A24E-82B11A2C1358}" srcOrd="4" destOrd="0" presId="urn:microsoft.com/office/officeart/2009/3/layout/StepUpProcess"/>
    <dgm:cxn modelId="{9BC04022-EF85-47A1-81EE-18072C47A487}" type="presParOf" srcId="{C27684A6-2638-4231-A24E-82B11A2C1358}" destId="{14C3D225-F079-45BC-B2DC-24D2F6245A87}" srcOrd="0" destOrd="0" presId="urn:microsoft.com/office/officeart/2009/3/layout/StepUpProcess"/>
    <dgm:cxn modelId="{C96AAAEB-0CB7-4F41-AE2B-5AC089E28E8C}" type="presParOf" srcId="{C27684A6-2638-4231-A24E-82B11A2C1358}" destId="{FEF1013F-1A8D-4975-B063-EA752D3314F0}" srcOrd="1" destOrd="0" presId="urn:microsoft.com/office/officeart/2009/3/layout/StepUpProcess"/>
    <dgm:cxn modelId="{0C49B2C8-6596-4D58-B8DD-F0FEFE8BD5BA}" type="presParOf" srcId="{C27684A6-2638-4231-A24E-82B11A2C1358}" destId="{18186774-AB7C-4087-9D2C-96B12342F126}" srcOrd="2" destOrd="0" presId="urn:microsoft.com/office/officeart/2009/3/layout/StepUpProcess"/>
    <dgm:cxn modelId="{0D32AEBA-8F8D-42AE-A512-44DB8959E8C2}" type="presParOf" srcId="{9386DA13-F9F0-4FC0-A90F-E10212D2C6CF}" destId="{C707C516-89FF-43BD-9A64-8A3604DFF982}" srcOrd="5" destOrd="0" presId="urn:microsoft.com/office/officeart/2009/3/layout/StepUpProcess"/>
    <dgm:cxn modelId="{1B1283F7-DAF6-47C6-8116-4D3E1DC1B99E}" type="presParOf" srcId="{C707C516-89FF-43BD-9A64-8A3604DFF982}" destId="{7A589DAF-BD57-4BE3-99BB-7BEAFE2CDE04}" srcOrd="0" destOrd="0" presId="urn:microsoft.com/office/officeart/2009/3/layout/StepUpProcess"/>
    <dgm:cxn modelId="{062A8DCC-581B-4CF3-84C9-4D152DDC05E8}" type="presParOf" srcId="{9386DA13-F9F0-4FC0-A90F-E10212D2C6CF}" destId="{F871FCCF-A0D1-43AF-95CB-739FF729CFA1}" srcOrd="6" destOrd="0" presId="urn:microsoft.com/office/officeart/2009/3/layout/StepUpProcess"/>
    <dgm:cxn modelId="{AADFD52B-CF35-4733-9E36-1C2D8D0E18AF}" type="presParOf" srcId="{F871FCCF-A0D1-43AF-95CB-739FF729CFA1}" destId="{F2D2D455-A869-4C69-AD4A-AE52364FDC87}" srcOrd="0" destOrd="0" presId="urn:microsoft.com/office/officeart/2009/3/layout/StepUpProcess"/>
    <dgm:cxn modelId="{587F0CAA-A525-48B3-A076-E7408458B3A9}" type="presParOf" srcId="{F871FCCF-A0D1-43AF-95CB-739FF729CFA1}" destId="{67D5386F-43D6-4733-B86B-AE91DBF84386}" srcOrd="1" destOrd="0" presId="urn:microsoft.com/office/officeart/2009/3/layout/StepUpProcess"/>
    <dgm:cxn modelId="{F6904EB4-1814-40A4-9412-8FCFEE491617}" type="presParOf" srcId="{F871FCCF-A0D1-43AF-95CB-739FF729CFA1}" destId="{A25F38BF-E7EF-4C80-8859-AC5E18A0B6BC}" srcOrd="2" destOrd="0" presId="urn:microsoft.com/office/officeart/2009/3/layout/StepUpProcess"/>
    <dgm:cxn modelId="{17B7D496-16F1-4459-8352-B62DD757048B}" type="presParOf" srcId="{9386DA13-F9F0-4FC0-A90F-E10212D2C6CF}" destId="{94D836B9-0B23-4B40-97D1-B0F465D5AB63}" srcOrd="7" destOrd="0" presId="urn:microsoft.com/office/officeart/2009/3/layout/StepUpProcess"/>
    <dgm:cxn modelId="{986F27E9-0A59-4BD9-96BA-4DECD7F35B5E}" type="presParOf" srcId="{94D836B9-0B23-4B40-97D1-B0F465D5AB63}" destId="{DBC47BC3-7ECB-4AF2-B510-6875BBED8BFE}" srcOrd="0" destOrd="0" presId="urn:microsoft.com/office/officeart/2009/3/layout/StepUpProcess"/>
    <dgm:cxn modelId="{4134833C-1713-42B7-BA09-0AF8DB547D0F}" type="presParOf" srcId="{9386DA13-F9F0-4FC0-A90F-E10212D2C6CF}" destId="{2FCEFC21-BC24-4443-A74B-FE38B0E1EB35}" srcOrd="8" destOrd="0" presId="urn:microsoft.com/office/officeart/2009/3/layout/StepUpProcess"/>
    <dgm:cxn modelId="{4FB7BC25-82FB-44FA-AC3D-A8B212CE10F4}" type="presParOf" srcId="{2FCEFC21-BC24-4443-A74B-FE38B0E1EB35}" destId="{2EE11190-B989-4CE4-8905-F95FC72C5888}" srcOrd="0" destOrd="0" presId="urn:microsoft.com/office/officeart/2009/3/layout/StepUpProcess"/>
    <dgm:cxn modelId="{CBA042B8-75E3-4D5F-85BE-A0B5A25A6EBD}" type="presParOf" srcId="{2FCEFC21-BC24-4443-A74B-FE38B0E1EB35}" destId="{0144BF62-923B-4F37-87ED-D3CBE6EC7ABF}" srcOrd="1" destOrd="0" presId="urn:microsoft.com/office/officeart/2009/3/layout/StepUpProcess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C66333C-01E4-46A3-8D9C-01EBCDFBEB1C}">
      <dsp:nvSpPr>
        <dsp:cNvPr id="0" name=""/>
        <dsp:cNvSpPr/>
      </dsp:nvSpPr>
      <dsp:spPr>
        <a:xfrm rot="5400000">
          <a:off x="282114" y="1060419"/>
          <a:ext cx="711867" cy="1184532"/>
        </a:xfrm>
        <a:prstGeom prst="corner">
          <a:avLst>
            <a:gd name="adj1" fmla="val 16120"/>
            <a:gd name="adj2" fmla="val 16110"/>
          </a:avLst>
        </a:prstGeom>
        <a:solidFill>
          <a:srgbClr val="4F81BD">
            <a:alpha val="90000"/>
            <a:hueOff val="0"/>
            <a:satOff val="0"/>
            <a:lumOff val="0"/>
            <a:alphaOff val="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B618524-021C-4F8F-AFDB-657E126DE651}">
      <dsp:nvSpPr>
        <dsp:cNvPr id="0" name=""/>
        <dsp:cNvSpPr/>
      </dsp:nvSpPr>
      <dsp:spPr>
        <a:xfrm>
          <a:off x="163285" y="1414339"/>
          <a:ext cx="1069402" cy="937393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t" anchorCtr="0">
          <a:noAutofit/>
        </a:bodyPr>
        <a:lstStyle/>
        <a:p>
          <a:pPr lvl="0" algn="l" defTabSz="5334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es-CO" sz="1200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1. Identificación de los objetivos y alcance</a:t>
          </a:r>
          <a:endParaRPr lang="es-CO" sz="1200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</dsp:txBody>
      <dsp:txXfrm>
        <a:off x="163285" y="1414339"/>
        <a:ext cx="1069402" cy="937393"/>
      </dsp:txXfrm>
    </dsp:sp>
    <dsp:sp modelId="{E4E1F94E-D859-4A71-BD2E-53386ECD176A}">
      <dsp:nvSpPr>
        <dsp:cNvPr id="0" name=""/>
        <dsp:cNvSpPr/>
      </dsp:nvSpPr>
      <dsp:spPr>
        <a:xfrm>
          <a:off x="1030914" y="973212"/>
          <a:ext cx="201774" cy="201774"/>
        </a:xfrm>
        <a:prstGeom prst="triangle">
          <a:avLst>
            <a:gd name="adj" fmla="val 100000"/>
          </a:avLst>
        </a:prstGeom>
        <a:solidFill>
          <a:srgbClr val="4F81BD">
            <a:alpha val="90000"/>
            <a:hueOff val="0"/>
            <a:satOff val="0"/>
            <a:lumOff val="0"/>
            <a:alphaOff val="-5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500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7AFDD93-5856-4987-A40A-211DF3868C9D}">
      <dsp:nvSpPr>
        <dsp:cNvPr id="0" name=""/>
        <dsp:cNvSpPr/>
      </dsp:nvSpPr>
      <dsp:spPr>
        <a:xfrm rot="5400000">
          <a:off x="1591271" y="736466"/>
          <a:ext cx="711867" cy="1184532"/>
        </a:xfrm>
        <a:prstGeom prst="corner">
          <a:avLst>
            <a:gd name="adj1" fmla="val 16120"/>
            <a:gd name="adj2" fmla="val 16110"/>
          </a:avLst>
        </a:prstGeom>
        <a:solidFill>
          <a:srgbClr val="4F81BD">
            <a:alpha val="90000"/>
            <a:hueOff val="0"/>
            <a:satOff val="0"/>
            <a:lumOff val="0"/>
            <a:alphaOff val="-10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1000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685AA0D-092D-4697-96BD-2A9FDC282EEE}">
      <dsp:nvSpPr>
        <dsp:cNvPr id="0" name=""/>
        <dsp:cNvSpPr/>
      </dsp:nvSpPr>
      <dsp:spPr>
        <a:xfrm>
          <a:off x="1472443" y="1090386"/>
          <a:ext cx="1069402" cy="937393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t" anchorCtr="0">
          <a:noAutofit/>
        </a:bodyPr>
        <a:lstStyle/>
        <a:p>
          <a:pPr lvl="0" algn="l" defTabSz="5334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es-CO" sz="1200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2.Establecimiento del nivel de desagregación requerida de la información y las categorías de las variables .</a:t>
          </a:r>
          <a:endParaRPr lang="es-CO" sz="1200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</dsp:txBody>
      <dsp:txXfrm>
        <a:off x="1472443" y="1090386"/>
        <a:ext cx="1069402" cy="937393"/>
      </dsp:txXfrm>
    </dsp:sp>
    <dsp:sp modelId="{93DA549D-8F77-44D0-93E5-224A854219FE}">
      <dsp:nvSpPr>
        <dsp:cNvPr id="0" name=""/>
        <dsp:cNvSpPr/>
      </dsp:nvSpPr>
      <dsp:spPr>
        <a:xfrm>
          <a:off x="2340071" y="649260"/>
          <a:ext cx="201774" cy="201774"/>
        </a:xfrm>
        <a:prstGeom prst="triangle">
          <a:avLst>
            <a:gd name="adj" fmla="val 100000"/>
          </a:avLst>
        </a:prstGeom>
        <a:solidFill>
          <a:srgbClr val="4F81BD">
            <a:alpha val="90000"/>
            <a:hueOff val="0"/>
            <a:satOff val="0"/>
            <a:lumOff val="0"/>
            <a:alphaOff val="-15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1500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4C3D225-F079-45BC-B2DC-24D2F6245A87}">
      <dsp:nvSpPr>
        <dsp:cNvPr id="0" name=""/>
        <dsp:cNvSpPr/>
      </dsp:nvSpPr>
      <dsp:spPr>
        <a:xfrm rot="5400000">
          <a:off x="2900429" y="412514"/>
          <a:ext cx="711867" cy="1184532"/>
        </a:xfrm>
        <a:prstGeom prst="corner">
          <a:avLst>
            <a:gd name="adj1" fmla="val 16120"/>
            <a:gd name="adj2" fmla="val 16110"/>
          </a:avLst>
        </a:prstGeom>
        <a:solidFill>
          <a:srgbClr val="4F81BD">
            <a:alpha val="90000"/>
            <a:hueOff val="0"/>
            <a:satOff val="0"/>
            <a:lumOff val="0"/>
            <a:alphaOff val="-20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2000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EF1013F-1A8D-4975-B063-EA752D3314F0}">
      <dsp:nvSpPr>
        <dsp:cNvPr id="0" name=""/>
        <dsp:cNvSpPr/>
      </dsp:nvSpPr>
      <dsp:spPr>
        <a:xfrm>
          <a:off x="2781600" y="766434"/>
          <a:ext cx="1069402" cy="937393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t" anchorCtr="0">
          <a:noAutofit/>
        </a:bodyPr>
        <a:lstStyle/>
        <a:p>
          <a:pPr lvl="0" algn="l" defTabSz="5334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es-CO" sz="1200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3. Priorización de las variables.</a:t>
          </a:r>
          <a:endParaRPr lang="es-CO" sz="1200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</dsp:txBody>
      <dsp:txXfrm>
        <a:off x="2781600" y="766434"/>
        <a:ext cx="1069402" cy="937393"/>
      </dsp:txXfrm>
    </dsp:sp>
    <dsp:sp modelId="{18186774-AB7C-4087-9D2C-96B12342F126}">
      <dsp:nvSpPr>
        <dsp:cNvPr id="0" name=""/>
        <dsp:cNvSpPr/>
      </dsp:nvSpPr>
      <dsp:spPr>
        <a:xfrm>
          <a:off x="3649229" y="325307"/>
          <a:ext cx="201774" cy="201774"/>
        </a:xfrm>
        <a:prstGeom prst="triangle">
          <a:avLst>
            <a:gd name="adj" fmla="val 100000"/>
          </a:avLst>
        </a:prstGeom>
        <a:solidFill>
          <a:srgbClr val="4F81BD">
            <a:alpha val="90000"/>
            <a:hueOff val="0"/>
            <a:satOff val="0"/>
            <a:lumOff val="0"/>
            <a:alphaOff val="-25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2500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2D2D455-A869-4C69-AD4A-AE52364FDC87}">
      <dsp:nvSpPr>
        <dsp:cNvPr id="0" name=""/>
        <dsp:cNvSpPr/>
      </dsp:nvSpPr>
      <dsp:spPr>
        <a:xfrm rot="5400000">
          <a:off x="4209586" y="88562"/>
          <a:ext cx="711867" cy="1184532"/>
        </a:xfrm>
        <a:prstGeom prst="corner">
          <a:avLst>
            <a:gd name="adj1" fmla="val 16120"/>
            <a:gd name="adj2" fmla="val 16110"/>
          </a:avLst>
        </a:prstGeom>
        <a:solidFill>
          <a:srgbClr val="4F81BD">
            <a:alpha val="90000"/>
            <a:hueOff val="0"/>
            <a:satOff val="0"/>
            <a:lumOff val="0"/>
            <a:alphaOff val="-30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3000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7D5386F-43D6-4733-B86B-AE91DBF84386}">
      <dsp:nvSpPr>
        <dsp:cNvPr id="0" name=""/>
        <dsp:cNvSpPr/>
      </dsp:nvSpPr>
      <dsp:spPr>
        <a:xfrm>
          <a:off x="4090758" y="442482"/>
          <a:ext cx="1069402" cy="937393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t" anchorCtr="0">
          <a:noAutofit/>
        </a:bodyPr>
        <a:lstStyle/>
        <a:p>
          <a:pPr lvl="0" algn="l" defTabSz="5334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es-CO" sz="1200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4. Definir la metodología de la recolección de la información. </a:t>
          </a:r>
          <a:endParaRPr lang="es-CO" sz="1200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</dsp:txBody>
      <dsp:txXfrm>
        <a:off x="4090758" y="442482"/>
        <a:ext cx="1069402" cy="937393"/>
      </dsp:txXfrm>
    </dsp:sp>
    <dsp:sp modelId="{A25F38BF-E7EF-4C80-8859-AC5E18A0B6BC}">
      <dsp:nvSpPr>
        <dsp:cNvPr id="0" name=""/>
        <dsp:cNvSpPr/>
      </dsp:nvSpPr>
      <dsp:spPr>
        <a:xfrm>
          <a:off x="4958386" y="1355"/>
          <a:ext cx="201774" cy="201774"/>
        </a:xfrm>
        <a:prstGeom prst="triangle">
          <a:avLst>
            <a:gd name="adj" fmla="val 100000"/>
          </a:avLst>
        </a:prstGeom>
        <a:solidFill>
          <a:srgbClr val="4F81BD">
            <a:alpha val="90000"/>
            <a:hueOff val="0"/>
            <a:satOff val="0"/>
            <a:lumOff val="0"/>
            <a:alphaOff val="-35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3500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EE11190-B989-4CE4-8905-F95FC72C5888}">
      <dsp:nvSpPr>
        <dsp:cNvPr id="0" name=""/>
        <dsp:cNvSpPr/>
      </dsp:nvSpPr>
      <dsp:spPr>
        <a:xfrm rot="5400000">
          <a:off x="5518744" y="-235390"/>
          <a:ext cx="711867" cy="1184532"/>
        </a:xfrm>
        <a:prstGeom prst="corner">
          <a:avLst>
            <a:gd name="adj1" fmla="val 16120"/>
            <a:gd name="adj2" fmla="val 16110"/>
          </a:avLst>
        </a:prstGeom>
        <a:solidFill>
          <a:srgbClr val="4F81BD">
            <a:alpha val="90000"/>
            <a:hueOff val="0"/>
            <a:satOff val="0"/>
            <a:lumOff val="0"/>
            <a:alphaOff val="-40000"/>
          </a:srgbClr>
        </a:solidFill>
        <a:ln w="25400" cap="flat" cmpd="sng" algn="ctr">
          <a:solidFill>
            <a:srgbClr val="4F81BD">
              <a:alpha val="90000"/>
              <a:hueOff val="0"/>
              <a:satOff val="0"/>
              <a:lumOff val="0"/>
              <a:alphaOff val="-4000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144BF62-923B-4F37-87ED-D3CBE6EC7ABF}">
      <dsp:nvSpPr>
        <dsp:cNvPr id="0" name=""/>
        <dsp:cNvSpPr/>
      </dsp:nvSpPr>
      <dsp:spPr>
        <a:xfrm>
          <a:off x="5399915" y="118529"/>
          <a:ext cx="1069402" cy="937393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t" anchorCtr="0">
          <a:noAutofit/>
        </a:bodyPr>
        <a:lstStyle/>
        <a:p>
          <a:pPr lvl="0" algn="l" defTabSz="5334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es-CO" sz="1200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5. Diseño de estrategia de intervención con base  en el análisis de los grupos de usuarios. </a:t>
          </a:r>
          <a:endParaRPr lang="es-CO" sz="1200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</dsp:txBody>
      <dsp:txXfrm>
        <a:off x="5399915" y="118529"/>
        <a:ext cx="1069402" cy="93739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9/3/layout/StepUpProcess">
  <dgm:title val=""/>
  <dgm:desc val=""/>
  <dgm:catLst>
    <dgm:cat type="process" pri="1300"/>
  </dgm:catLst>
  <dgm:samp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60" srcId="0" destId="10" srcOrd="0" destOrd="0"/>
        <dgm:cxn modelId="7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  <dgm:cxn modelId="90" srcId="0" destId="40" srcOrd="3" destOrd="0"/>
      </dgm:cxnLst>
      <dgm:bg/>
      <dgm:whole/>
    </dgm:dataModel>
  </dgm:clrData>
  <dgm:layoutNode name="rootnode">
    <dgm:varLst>
      <dgm:chMax/>
      <dgm:chPref/>
      <dgm:dir/>
      <dgm:animLvl val="lvl"/>
    </dgm:varLst>
    <dgm:choose name="Name0">
      <dgm:if name="Name1" func="var" arg="dir" op="equ" val="norm">
        <dgm:alg type="snake">
          <dgm:param type="grDir" val="bL"/>
          <dgm:param type="flowDir" val="row"/>
          <dgm:param type="off" val="off"/>
          <dgm:param type="bkpt" val="fixed"/>
          <dgm:param type="bkPtFixedVal" val="1"/>
        </dgm:alg>
      </dgm:if>
      <dgm:else name="Name2">
        <dgm:alg type="snake">
          <dgm:param type="grDir" val="bR"/>
          <dgm:param type="flowDir" val="row"/>
          <dgm:param type="off" val="off"/>
          <dgm:param type="bkpt" val="fixed"/>
          <dgm:param type="bkPtFixedVal" val="1"/>
        </dgm:alg>
      </dgm:else>
    </dgm:choose>
    <dgm:shape xmlns:r="http://schemas.openxmlformats.org/officeDocument/2006/relationships" r:blip="">
      <dgm:adjLst/>
    </dgm:shape>
    <dgm:constrLst>
      <dgm:constr type="alignOff" forName="rootnode" val="1"/>
      <dgm:constr type="primFontSz" for="des" ptType="node" op="equ" val="65"/>
      <dgm:constr type="w" for="ch" forName="composite" refType="w"/>
      <dgm:constr type="h" for="ch" forName="composite" refType="h"/>
      <dgm:constr type="sp" refType="h" refFor="ch" refForName="composite" op="equ" fact="-0.765"/>
      <dgm:constr type="w" for="ch" forName="sibTrans" refType="w" fact="0.103"/>
      <dgm:constr type="h" for="ch" forName="sibTrans" refType="h" fact="0.103"/>
    </dgm:constrLst>
    <dgm:forEach name="nodesForEach" axis="ch" ptType="node">
      <dgm:layoutNode name="composite">
        <dgm:alg type="composite">
          <dgm:param type="ar" val="0.861"/>
        </dgm:alg>
        <dgm:shape xmlns:r="http://schemas.openxmlformats.org/officeDocument/2006/relationships" r:blip="">
          <dgm:adjLst/>
        </dgm:shape>
        <dgm:choose name="Name3">
          <dgm:if name="Name4" func="var" arg="dir" op="equ" val="norm">
            <dgm:constrLst>
              <dgm:constr type="l" for="ch" forName="LShape" refType="w" fact="0"/>
              <dgm:constr type="t" for="ch" forName="LShape" refType="h" fact="0.2347"/>
              <dgm:constr type="w" for="ch" forName="LShape" refType="w" fact="0.998"/>
              <dgm:constr type="h" for="ch" forName="LShape" refType="h" fact="0.5164"/>
              <dgm:constr type="r" for="ch" forName="ParentText" refType="w"/>
              <dgm:constr type="t" for="ch" forName="ParentText" refType="h" fact="0.32"/>
              <dgm:constr type="w" for="ch" forName="ParentText" refType="w" fact="0.901"/>
              <dgm:constr type="h" for="ch" forName="ParentText" refType="h" fact="0.68"/>
              <dgm:constr type="l" for="ch" forName="Triangle" refType="w" fact="0.83"/>
              <dgm:constr type="t" for="ch" forName="Triangle" refType="h" fact="0"/>
              <dgm:constr type="w" for="ch" forName="Triangle" refType="w" fact="0.17"/>
              <dgm:constr type="h" for="ch" forName="Triangle" refType="w" refFor="ch" refForName="Triangle"/>
            </dgm:constrLst>
          </dgm:if>
          <dgm:else name="Name5">
            <dgm:constrLst>
              <dgm:constr type="l" for="ch" forName="LShape" refType="w" fact="0.002"/>
              <dgm:constr type="t" for="ch" forName="LShape" refType="h" fact="0.2347"/>
              <dgm:constr type="w" for="ch" forName="LShape" refType="w"/>
              <dgm:constr type="h" for="ch" forName="LShape" refType="h" fact="0.5164"/>
              <dgm:constr type="l" for="ch" forName="ParentText" refType="w" fact="0"/>
              <dgm:constr type="t" for="ch" forName="ParentText" refType="h" fact="0.32"/>
              <dgm:constr type="w" for="ch" forName="ParentText" refType="w" fact="0.902"/>
              <dgm:constr type="h" for="ch" forName="ParentText" refType="h" fact="0.68"/>
              <dgm:constr type="l" for="ch" forName="Triangle" refType="w" fact="0"/>
              <dgm:constr type="t" for="ch" forName="Triangle" refType="h" fact="0"/>
              <dgm:constr type="w" for="ch" forName="Triangle" refType="w" fact="0.17"/>
              <dgm:constr type="h" for="ch" forName="Triangle" refType="w" refFor="ch" refForName="Triangle"/>
            </dgm:constrLst>
          </dgm:else>
        </dgm:choose>
        <dgm:layoutNode name="LShape" styleLbl="alignNode1">
          <dgm:alg type="sp"/>
          <dgm:choose name="Name6">
            <dgm:if name="Name7" func="var" arg="dir" op="equ" val="norm">
              <dgm:shape xmlns:r="http://schemas.openxmlformats.org/officeDocument/2006/relationships" rot="90" type="corner" r:blip="">
                <dgm:adjLst>
                  <dgm:adj idx="1" val="0.1612"/>
                  <dgm:adj idx="2" val="0.1611"/>
                </dgm:adjLst>
              </dgm:shape>
            </dgm:if>
            <dgm:else name="Name8">
              <dgm:shape xmlns:r="http://schemas.openxmlformats.org/officeDocument/2006/relationships" rot="180" type="corner" r:blip="">
                <dgm:adjLst>
                  <dgm:adj idx="1" val="0.1612"/>
                  <dgm:adj idx="2" val="0.1611"/>
                </dgm:adjLst>
              </dgm:shape>
            </dgm:else>
          </dgm:choose>
          <dgm:presOf/>
        </dgm:layoutNode>
        <dgm:layoutNode name="ParentText" styleLbl="revTx">
          <dgm:varLst>
            <dgm:chMax val="0"/>
            <dgm:chPref val="0"/>
            <dgm:bulletEnabled val="1"/>
          </dgm:varLst>
          <dgm:alg type="tx">
            <dgm:param type="parTxLTRAlign" val="l"/>
            <dgm:param type="txAnchorVert" val="t"/>
          </dgm:alg>
          <dgm:shape xmlns:r="http://schemas.openxmlformats.org/officeDocument/2006/relationships" type="rect" r:blip="">
            <dgm:adjLst/>
          </dgm:shape>
          <dgm:presOf axis="desOrSelf" ptType="node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choose name="Name9">
          <dgm:if name="Name10" axis="followSib" ptType="node" func="cnt" op="gte" val="1">
            <dgm:layoutNode name="Triangle" styleLbl="alignNode1">
              <dgm:alg type="sp"/>
              <dgm:choose name="Name11">
                <dgm:if name="Name12" func="var" arg="dir" op="equ" val="norm">
                  <dgm:shape xmlns:r="http://schemas.openxmlformats.org/officeDocument/2006/relationships" type="triangle" r:blip="">
                    <dgm:adjLst>
                      <dgm:adj idx="1" val="1"/>
                    </dgm:adjLst>
                  </dgm:shape>
                </dgm:if>
                <dgm:else name="Name13">
                  <dgm:shape xmlns:r="http://schemas.openxmlformats.org/officeDocument/2006/relationships" rot="90" type="triangle" r:blip="">
                    <dgm:adjLst>
                      <dgm:adj idx="1" val="1"/>
                    </dgm:adjLst>
                  </dgm:shape>
                </dgm:else>
              </dgm:choose>
              <dgm:presOf/>
            </dgm:layoutNode>
          </dgm:if>
          <dgm:else name="Name14"/>
        </dgm:choose>
      </dgm:layoutNode>
      <dgm:forEach name="sibTransForEach" axis="followSib" ptType="sibTrans" cnt="1">
        <dgm:layoutNode name="sibTrans">
          <dgm:alg type="composite">
            <dgm:param type="ar" val="0.861"/>
          </dgm:alg>
          <dgm:constrLst>
            <dgm:constr type="w" for="ch" forName="space" refType="w"/>
            <dgm:constr type="h" for="ch" forName="space" refType="w"/>
          </dgm:constrLst>
          <dgm:layoutNode name="space" styleLbl="alignNode1">
            <dgm:alg type="sp"/>
            <dgm:shape xmlns:r="http://schemas.openxmlformats.org/officeDocument/2006/relationships" r:blip="">
              <dgm:adjLst/>
            </dgm:shape>
            <dgm:presOf/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B1E3FA-6BA8-4D95-A583-D0B086856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8</Pages>
  <Words>3118</Words>
  <Characters>17152</Characters>
  <CharactersWithSpaces>2023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51:00Z</dcterms:created>
  <dc:creator>Alfonso Medina Cepeda</dc:creator>
  <dc:description/>
  <dc:language>en-US</dc:language>
  <cp:lastModifiedBy>Alfonso Medina Cepeda</cp:lastModifiedBy>
  <dcterms:modified xsi:type="dcterms:W3CDTF">2019-05-14T16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